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27 апреля 2022</w:t>
      </w:r>
      <w:r>
        <w:rPr>
          <w:sz w:val="28"/>
          <w:szCs w:val="28"/>
        </w:rPr>
        <w:t xml:space="preserve"> года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2"/>
        <w:jc w:val="both"/>
        <w:rPr/>
      </w:pPr>
      <w:r>
        <w:rPr>
          <w:i w:val="false"/>
          <w:sz w:val="28"/>
        </w:rPr>
        <w:t xml:space="preserve">        </w:t>
      </w:r>
      <w:r>
        <w:rPr>
          <w:i w:val="false"/>
          <w:sz w:val="28"/>
          <w:szCs w:val="28"/>
        </w:rPr>
        <w:t xml:space="preserve">Петрышева Я.С. ***** года рождения, уроженца                Республики Татарстан,  зарегистрированного и проживающего по адресу: Республика Татарстан, ****,  не работающего. </w:t>
      </w:r>
      <w:r>
        <w:rPr>
          <w:i w:val="false"/>
          <w:color w:val="333333"/>
          <w:sz w:val="28"/>
          <w:szCs w:val="28"/>
          <w:shd w:fill="FFFFFF" w:val="clear"/>
        </w:rPr>
        <w:t xml:space="preserve">      </w:t>
      </w:r>
    </w:p>
    <w:p>
      <w:pPr>
        <w:pStyle w:val="2"/>
        <w:ind w:firstLine="567"/>
        <w:jc w:val="both"/>
        <w:rPr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У С Т А Н О В И Л:</w:t>
      </w:r>
    </w:p>
    <w:p>
      <w:pPr>
        <w:pStyle w:val="Heading4"/>
        <w:ind w:firstLine="567"/>
        <w:jc w:val="both"/>
        <w:rPr/>
      </w:pPr>
      <w:r>
        <w:rPr>
          <w:b w:val="false"/>
        </w:rPr>
        <w:t>30 марта 2022 года ст. государственным инспектором Отдела Государственного контроля, надзора и охраны водных биологических ресурсов по Республике Татарстан ФИО. в отношении Петрышева Я.С. был составлен протокол об административном правонарушении, предусмотренном  ч.1 ст.20.25 КРФоАП.  Согласно протокола, Петрышев Я.С. не уплатил административный штраф в установленный законом срок, за совершенное им 26.09.2021 года  административное правонарушение  по ч.2 ст.8.37 КРФоАП, постановление от 05.10.2021 года,  в размере 2000 (двух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трышев Я.С. извещенный о времени и месте рассмотрения административного материала надлежащим образом на судебное заседание не явился. В материалах дела имеется уведомление о вручении повестки. Сведениями о том, что неявка правонарушителя имела место по уважительной причине,  суд не располаг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я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сполагая сведениями о надлежащем извещении правонарушителя о времени и месте рассмотрения дела об административном правонарушении, суд приходит к выводу, о возможности рассмотрения дела в отсутствие не явившегося правонарушителя, что согласуется с требованиями части 2 статьи 25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, что в действиях Петрышева Я.С. имеется состав административного правонарушения предусмотренного ч.1 ст.20.25 КРФоАП, что также подтверждается материалами дела: протоколом об административном правонарушении №16-01/180 от 30.03.2022 года, копией постановления по делу об административном правонарушении №16-01/642 от 05.10.2021 года, указанное постановление не обжаловано, вступило в законную силу, копией протокола об административном правонарушении №16-01/642 от 26.09.2021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Петрыш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.С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настоящим кодексо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 назначении  административного  наказания  суд  учитывает характер совершенного Петрыше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.С. административного правонарушения, личность виновного,  вину признавшего, впервые привлекается к административной ответственности за аналогич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, предусмотренных ст.4.3 Кодекса РФ об административных правонарушениях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изложенное, суд считает целесообразным назначить ему наказание в виде административного штрафа, поскольку назначение иных видов наказание не обеспечит реализации целей наказания, предусмотренных 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>. 3.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РФоАП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 ст. ст. 29.9-29.11, 20.25 ч.1   Кодекса РФ «Об  административных  правонарушениях»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трышева Я.С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штрафа в двукратном размере суммы неуплаченного административного штрафа 4 000 (четыре тысячи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ет: 40101810800000010001   БИК :049205001   КПП 6319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ГРКЦ НБ Респ. Татарстан Банка России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штрафа :   07611643000016000140  ИНН  63161217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Отдел госконтроля, надзора и охраны водных биологических ресурсов по РТ Средневолжского территориального управления Росрыболовства)  ОКТМО : 927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нарушение законодательства в области рыболовства  и сохранения водных биологически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ировой судья                                                Ю.В. Баранов </w:t>
      </w:r>
    </w:p>
    <w:sectPr>
      <w:type w:val="nextPage"/>
      <w:pgSz w:w="11906" w:h="16838"/>
      <w:pgMar w:left="1276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