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7 апреля 2022</w:t>
      </w:r>
      <w:r>
        <w:rPr>
          <w:sz w:val="28"/>
          <w:szCs w:val="28"/>
        </w:rPr>
        <w:t xml:space="preserve"> года                                                                                         г. Болгар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материалы дела об административном правонарушении, предусмотренном частью 1 статьи 20.25 </w:t>
      </w:r>
      <w:r>
        <w:rPr>
          <w:i w:val="false"/>
          <w:color w:val="333333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в отношении </w:t>
      </w:r>
    </w:p>
    <w:p>
      <w:pPr>
        <w:pStyle w:val="2"/>
        <w:jc w:val="both"/>
        <w:rPr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i w:val="false"/>
          <w:sz w:val="28"/>
        </w:rPr>
        <w:t xml:space="preserve">        </w:t>
      </w:r>
      <w:r>
        <w:rPr>
          <w:i w:val="false"/>
          <w:sz w:val="28"/>
        </w:rPr>
        <w:t>Никитина А.Н., ***** года рождения, уроженца  Куйбышевского района, Татарской АССР, зарегистрированного и проживающего по адресу: Республика Татарстан, ******, гражданина РФ, не работающего</w:t>
      </w:r>
      <w:r>
        <w:rPr>
          <w:i w:val="false"/>
          <w:color w:val="333333"/>
          <w:sz w:val="28"/>
          <w:szCs w:val="28"/>
          <w:shd w:fill="FFFFFF" w:val="clear"/>
        </w:rPr>
        <w:t>.</w:t>
      </w:r>
    </w:p>
    <w:p>
      <w:pPr>
        <w:pStyle w:val="2"/>
        <w:ind w:firstLine="567"/>
        <w:jc w:val="both"/>
        <w:rPr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i w:val="false"/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</w:p>
    <w:p>
      <w:pPr>
        <w:pStyle w:val="2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Heading4"/>
        <w:ind w:firstLine="567"/>
        <w:jc w:val="both"/>
        <w:rPr/>
      </w:pPr>
      <w:r>
        <w:rPr>
          <w:b w:val="false"/>
        </w:rPr>
        <w:t>06 апреля 2022 года госинспектором Отдела Государственного контроля, надзора и охраны водных биологических ресурсов по Республике Татарстан ФИО в отношении Никитина А.Н. был составлен протокол об административном правонарушении, предусмотренном  ч.1 ст.20.25 КРФоАП.  Согласно протокола, Никитин А.Н.  не уплатил административный штраф в установленный законом срок, за совершенное им 13.11.2021 года  административное правонарушение  по ч.2 ст.8.37 КРФоАП, постановление от 23.11.2021 года,  в размере 3000 (три тысячи) рублей.</w:t>
      </w:r>
    </w:p>
    <w:p>
      <w:pPr>
        <w:pStyle w:val="Normal"/>
        <w:ind w:firstLine="567"/>
        <w:jc w:val="both"/>
        <w:rPr/>
      </w:pPr>
      <w:r>
        <w:rPr>
          <w:sz w:val="28"/>
        </w:rPr>
        <w:t>Никитин А.Н.</w:t>
      </w:r>
      <w:r>
        <w:rPr>
          <w:sz w:val="28"/>
          <w:szCs w:val="28"/>
        </w:rPr>
        <w:t xml:space="preserve"> извещенный о времени и месте рассмотрения административного материала надлежащим образом на судебное заседание не явился. В материалах дела имеется уведомление о вручении повестки. Сведениями о том, что неявка правонарушителя имела место по уважительной причине,  суд не располага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я 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сполагая сведениями о надлежащем извещении правонарушителя о времени и месте рассмотрения дела об административном правонарушении, суд приходит к выводу, о возможности рассмотрения дела в отсутствие не явившегося правонарушителя, что согласуется с требованиями части 2 статьи 25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следующему, что в действиях </w:t>
      </w:r>
      <w:r>
        <w:rPr>
          <w:sz w:val="28"/>
        </w:rPr>
        <w:t>Никитина А.Н.</w:t>
      </w:r>
      <w:r>
        <w:rPr>
          <w:sz w:val="28"/>
          <w:szCs w:val="28"/>
        </w:rPr>
        <w:t xml:space="preserve"> имеется состав административного правонарушения предусмотренного ч.1 ст.20.25 КРФоАП, что также подтверждается материалами дела: протоколом об административном правонарушении №16-01/195 от 06.04.2022 года, копией постановления по делу об административном правонарушении №16-01/701 от 23.11.2021 года, указанное постановление не обжаловано, вступило в законную силу, копией протокола об административном правонарушении №16-01/701 от 23.11.2021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</w:rPr>
        <w:t>Никитин А.Н.</w:t>
      </w:r>
      <w:r>
        <w:rPr>
          <w:sz w:val="28"/>
          <w:szCs w:val="28"/>
        </w:rPr>
        <w:t xml:space="preserve">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настоящим кодексо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 назначении  административного  наказания  суд  учитывает характер совершенного </w:t>
      </w:r>
      <w:r>
        <w:rPr>
          <w:sz w:val="28"/>
        </w:rPr>
        <w:t>Никитин А.Н.</w:t>
      </w:r>
      <w:r>
        <w:rPr>
          <w:sz w:val="28"/>
          <w:szCs w:val="28"/>
        </w:rPr>
        <w:t xml:space="preserve"> административного правонарушения, личность виновного,  вину признавшего, впервые привлекается к административной ответственности за аналогичное правонару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, предусмотренных ст.4.3 Кодекса РФ об административных правонарушениях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ывая изложенное, суд считает целесообразным назначить ему наказание в виде административного штрафа, поскольку назначение иных видов наказание не обеспечит реализации целей наказания, предусмотренных </w:t>
      </w:r>
      <w:r>
        <w:rPr>
          <w:bCs/>
          <w:sz w:val="28"/>
          <w:szCs w:val="28"/>
        </w:rPr>
        <w:t>ст</w:t>
      </w:r>
      <w:r>
        <w:rPr>
          <w:sz w:val="28"/>
          <w:szCs w:val="28"/>
        </w:rPr>
        <w:t>. 3.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КРФоАП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изложенного, руководствуясь  ст. ст. 29.9-29.11, 20.25 ч.1   Кодекса РФ «Об  административных  правонарушениях»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>Никитина А.Н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 предусмотренного частью 1  статьи 20.25 Кодекса Российской Федерации об административных правонарушениях, и  назначить наказание в виде штрафа в двукратном размере суммы неуплаченного административного штрафа 6 000 (шесть тысячь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чет: 40101810800000010001   БИК :049205001   КПП 6319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 ГРКЦ НБ Респ. Татарстан Банка России 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штрафа :   07611643000016000140  ИНН  63161217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Отдел госконтроля, надзора и охраны водных биологических ресурсов по РТ Средневолжского территориального управления Росрыболовства)  ОКТМО : 92701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нарушение законодательства в области рыболовства  и сохранения водных биологически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умент, подтверждающий уплату штрафа необходимо представить мировому судье судебного участка №1 по Спасскому судебному району Республики Татарстан, по адресу: 422840, Республика Татарстан, Спасский район, г. Болгар, ул. Горького, д.16А, в канцелярию, (тел:30-1-6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  может  быть  обжаловано  в  Спасский   районный   суд РТ  в   течение  десяти  суток  со  дня  вручения  или  получения  копии    постановления,   через  судебный  участок  №  1    по   Спасскому  судебному району Республики Татарстан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ировой судья                                                Ю.В. Баранов </w:t>
      </w:r>
    </w:p>
    <w:sectPr>
      <w:type w:val="nextPage"/>
      <w:pgSz w:w="11906" w:h="16838"/>
      <w:pgMar w:left="1134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