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>21 апреля 2022 года                                                                                г. Болгар РТ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умилина С.А., **** года рождения,  уроженца г.**** Татарской АССР, зарегистрированного и проживающего по адресу: Республика Татарстан, Спасский район,  г. ****, не работ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лицу, привлекаемому к административной ответственности, разъяснены: - подписка отобрана.  </w:t>
      </w:r>
    </w:p>
    <w:p>
      <w:pPr>
        <w:pStyle w:val="2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Шумилин С.А., 20 апреля 2022 года воспрепятствовал законной деятельности судебного пристава, находящегося при исполнении служебных обязанностей. А именно, в 15 часов 28 минут при совершении исполнительных действий, на основании постановления о принудительном приводе по исполнительному производству, находясь по адресу г. ***** отказывался проследовать с судебными приставами и пытался зайти в дом, тем самым совершил административное правонарушение, предусмотренное ст. 17.8 КоАП РФ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Шумилин С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удебное заседание не явился. Согласно материалам дела Шумилин С.А. извещался  о месте и времени рассмотрении дела, назначенного на 20.04.2022, судебной повесткой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2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Шумилина С.А. о времени и месте рассмотрения дела об административном правонарушении, Шумилин С.А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Шумилина С.А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сследовав материалы дела, мировой судья приходит к выводу, что в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действиях Шумилина С.А. имеется состав административного правонарушения, за которое предусмотрена административная ответственность по статье 17.8 КРФо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Шумилина С.А. в совершении указанного административного правонарушения подтверждается следующими письменными материалами дела: копией исполнительного листа 2-3321/2019 от07.08.2019г., постановлением о возбуждении исполнительного производства от 11.05.2021г., постановлением о приводе должника по исполнительному производству, объяснениями судебного пристава ФИО объяснениями Шумиоина С.А. и ФИО., протоколом об административном правонарушении от 20.04.2022года №5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непротиворечивы и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в соответствии с требованиями КРФо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оценив собранные по делу доказательства, суд считает вину Шумилин С.А. установленной и доказанной и квалифицирует его действия по </w:t>
      </w:r>
      <w:r>
        <w:rPr>
          <w:bCs/>
          <w:sz w:val="28"/>
          <w:szCs w:val="28"/>
        </w:rPr>
        <w:t>ст.17.8</w:t>
      </w:r>
      <w:r>
        <w:rPr>
          <w:sz w:val="28"/>
          <w:szCs w:val="28"/>
        </w:rPr>
        <w:t> КРФоАП, как в</w:t>
      </w:r>
      <w:r>
        <w:rPr>
          <w:bCs/>
          <w:color w:val="000000"/>
          <w:sz w:val="28"/>
          <w:szCs w:val="28"/>
          <w:shd w:fill="FFFFFF" w:val="clear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, в соответствии со ст. 4.1 КРФоАП, учитывает характер совершенного административного правонарушения, личность и имущественное положение Шумилин С.А., а также обстоятельства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ягчающим вину обстоятельством является то, что Шумилин С.А. впервые привлекается к административной ответственности за аналогич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ом судом признается нахождение Шумилин С.А. в состоянии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вышеизложенного, руководствуясь  ст. ст. 17.8, 29.10  Кодекса РФ «Об  административных 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умилина С.А. признать виновным в совершении административного правонарушения предусмотренного 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1655088826        № 40302810100001000001 ГРКЦ НБ Респ. Татарстан Банка России г. Казань БИК  049205001  КПП 163703001 Отделение по Спасскому району УФК по РТ (Спасский районный отдел судебных приставов УФССП по РТ) (л/с 051118337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                  Ю.В. Барано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