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одлинник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5-         /2022 г.</w:t>
      </w:r>
    </w:p>
    <w:p>
      <w:pPr>
        <w:pStyle w:val="Head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-142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 апреля 2022 года                                                                              г. Болгар РТ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Спасскому судебному  району Республики Татарстан  Баранов Ю.В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, предусмотренном ч. 2 ст. 17.3 Кодекса Российской Федерации об административных правонарушениях в отношении</w:t>
      </w:r>
    </w:p>
    <w:p>
      <w:pPr>
        <w:pStyle w:val="Style16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Каримовой Г.Р. **** года рождения, уроженки г. ****, зарегистрированная по адресу:  Республика Татарстан, ***** и проживающая по адресу: Республика Татарстан, ******,  гражданки  РФ, не работающей., ранее к административной ответственности привлекавшейся,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аримова Г.Р. 20.04.2022 г. в 16 часов 10 мин. находился в здании мирового суда Спасского района, расположенного по адресу: Республика Татарстан, ***, будучи в состоянии алкогольного опьянения, громко ругалась, скандалила, кричала, прекратить действия, нарушающие установленные в суде правила не реагировала, но данное нарушение была пресечена СП по ОУПДС, тем самым нарушил пункты 3.1., 3.2 Правил поведения в здание мирового су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удебное заседание Каримова Г.Р. не явилась, извещена надлежащим образ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сходя из вышеизложенного, суд считает возможным рассмотреть дело в отсутствие Каримовой Г.Р. по суще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Факт неисполнения Каримовой Г.Р. законного распоряжения судебного пристава по обеспечению установленного порядка деятельности судов о прекращений действий, нарушающих установленные в суде правила, подтверждаются протоколом  об административном правонарушении от 20.04.2022г., объяснениями о выявленном правонарушении ФИО, допустимость и достоверность которых не вызывает сомнений, их совокупность является достаточной для рассмотрения дела по существу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Каримова Г.Р. совершил административное правонарушение, предусмотренное ч. 2 ст. 17.3 КоАП РФ – за неисполнение законного распоряжения судебного пристава по обеспечению установленного порядка деятельности судов о прекращений действий, нарушающих установленные в суде правила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азначении административного наказания Каримовой Г.Р. мировой судья учитывает характер совершенного административного правонарушения, личность виновного,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, суд учитывает признание вины, раскаяние Каримовой Г.Р. в содеянном, состояние здоровья его и близких родственников.  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Обстоятельств, отягчающих административную ответственность не имеетс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сходя из вышеизложенного, мировой судья приходит к выводу о возможности назначения Каримовой Г.Р. наказания для исправления в виде   административного штраф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аримову Г.Р. виновной в совершении административного правонарушения по  ч. 2 ст. 17.3 КоАП РФ   и   назначить ему наказание в виде  административного  штрафа  в размере 500  (пятьсот) руб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28"/>
          <w:szCs w:val="28"/>
        </w:rPr>
        <w:t xml:space="preserve"> Управление федерального казначейства по РТ (Министерство юстиции Республики Татарстан), ИНН 1654003139, КПП 165501001, р/с  03100643000000011100, в Отделение НБ Республика Татарстан, БИК 019205400, кор.сч. 40102810445370000079, ОКТМО 92701000001, КБК 7311160117301900014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лучае неуплаты административного штрафа со дня вручения или получения в установленный 60 дневный срок,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уплате административного штрафа подлежит направлению в канцелярию  судебного участка данного суда (Республика Татарстан, Спасский район, г. Болгар, ул. Горького, д. 16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Спас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Ю.В.Бар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32"/>
      <w:szCs w:val="32"/>
      <w:lang w:val="ru-RU" w:bidi="ar-SA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