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 апреля 2022 года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1 по Спасскому судебному району Республики Татарстан Баранов Ю.В.,</w:t>
      </w:r>
      <w:r>
        <w:rPr>
          <w:i w:val="false"/>
          <w:szCs w:val="28"/>
        </w:rPr>
        <w:t xml:space="preserve"> </w:t>
      </w:r>
      <w:r>
        <w:rPr>
          <w:i w:val="false"/>
          <w:sz w:val="28"/>
          <w:szCs w:val="28"/>
        </w:rPr>
        <w:t xml:space="preserve">рассмотрев дело об административном правонарушении, предусмотренном статьей 17.8 Кодекса Российской Федерации об административных правонарушениях в отношении </w:t>
      </w:r>
    </w:p>
    <w:p>
      <w:pPr>
        <w:pStyle w:val="2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заровой Г.П., ***** года рождения, уроженки Куйбышевского района Татарской АССР, проживающей по адресу: Республика Татарстан, *** пенсион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лицу, привлекаемому к административной ответственности, разъяснены: - подписка отобрана.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ind w:firstLine="567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У С Т А Н О В И Л:</w:t>
      </w:r>
    </w:p>
    <w:p>
      <w:pPr>
        <w:pStyle w:val="Heading4"/>
        <w:ind w:firstLine="567"/>
        <w:jc w:val="both"/>
        <w:rPr/>
      </w:pPr>
      <w:r>
        <w:rPr>
          <w:b w:val="false"/>
          <w:szCs w:val="28"/>
        </w:rPr>
        <w:t>Назаровой Г.П., 18 апреля 2022 года в</w:t>
      </w:r>
      <w:r>
        <w:rPr>
          <w:b w:val="false"/>
        </w:rPr>
        <w:t xml:space="preserve">оспрепятствовала законной деятельности судебного пристава, находящегося при исполнении служебных обязанностей. А именно на основании постановления судебного пристава-исполнителя о принудительном приводе от 18 апреля 2022 года,  в отношении </w:t>
      </w:r>
      <w:r>
        <w:rPr>
          <w:b w:val="false"/>
          <w:szCs w:val="28"/>
        </w:rPr>
        <w:t>Назаровой Г.П.</w:t>
      </w:r>
      <w:r>
        <w:rPr>
          <w:b w:val="false"/>
        </w:rPr>
        <w:t xml:space="preserve"> судебными приставами Спасского РОСП УФССП РФ по РТ был осуществлен выезд по месту проживания </w:t>
      </w:r>
      <w:r>
        <w:rPr>
          <w:b w:val="false"/>
          <w:szCs w:val="28"/>
        </w:rPr>
        <w:t>Назаровой Г.П.</w:t>
      </w:r>
      <w:r>
        <w:rPr>
          <w:b w:val="false"/>
        </w:rPr>
        <w:t xml:space="preserve"> </w:t>
      </w:r>
      <w:r>
        <w:rPr>
          <w:b w:val="false"/>
          <w:szCs w:val="28"/>
        </w:rPr>
        <w:t>Спасский район,  с****</w:t>
      </w:r>
      <w:r>
        <w:rPr>
          <w:b w:val="false"/>
        </w:rPr>
        <w:t xml:space="preserve"> Прибыв  по указанному адресу, </w:t>
      </w:r>
      <w:r>
        <w:rPr>
          <w:b w:val="false"/>
          <w:szCs w:val="28"/>
        </w:rPr>
        <w:t>Назаровой Г.П.</w:t>
      </w:r>
      <w:r>
        <w:rPr>
          <w:b w:val="false"/>
        </w:rPr>
        <w:t xml:space="preserve"> отказалась открывать дверь судебным пристав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аровой Г.П. в судебное заседание не явилась. Согласно материалам дела Назаровой Г.П. извещался о месте и времени рассмотрении дела, назначенного на 19.04.2022, заказным письмом с уведомлением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5.1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sz w:val="28"/>
            <w:szCs w:val="28"/>
            <w:u w:val="none"/>
          </w:rPr>
          <w:t>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</w:rPr>
        <w:t>надлежащем </w:t>
      </w:r>
      <w:r>
        <w:rPr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кольку были предприняты необходимые меры по </w:t>
      </w:r>
      <w:r>
        <w:rPr>
          <w:bCs/>
          <w:sz w:val="28"/>
          <w:szCs w:val="28"/>
        </w:rPr>
        <w:t>надлежащему уведомлению</w:t>
      </w:r>
      <w:r>
        <w:rPr>
          <w:sz w:val="28"/>
          <w:szCs w:val="28"/>
        </w:rPr>
        <w:t xml:space="preserve"> Назаровой Г.П. о времени и месте рассмотрения дела об административном правонарушении, Назарова Г.П., зная, что в отношении него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Назаровой Г.П.</w:t>
      </w:r>
    </w:p>
    <w:p>
      <w:pPr>
        <w:pStyle w:val="Normal"/>
        <w:rPr/>
      </w:pPr>
      <w:r>
        <w:rPr/>
        <w:t>Суд, изучив материалы дела, приходит к выводу, что в  действиях Назаровой Г.П. имеется состав административного правонарушения, за которое предусмотрена административная ответственность по статье 17.8 КРФоА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енные выше факты и вина Назаровой Г.П. в совершении указанного административного правонарушения подтверждается следующими письменными материалами дела: протоколом об административном правонарушении от 18 апреля 2022 года, постановлением о принудительном приводе на Назаровой Г.П. от 18.04.2022 года,  объяснениями судебных приставов по ОУПДС Спасского РОСП УФССП РФ по РТ ФИО., объяснениями свидетелей ФИ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вышеуказанных доказательств у суда сомнений не вызывает, поскольку они непротиворечивы и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составлен в соответствии с требованиями КРФоА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ценив собранные по делу доказательства, суд считает вину Назаровой Г.П. установленной и доказанной и квалифицирует её действия по </w:t>
      </w:r>
      <w:r>
        <w:rPr>
          <w:bCs/>
          <w:sz w:val="28"/>
          <w:szCs w:val="28"/>
        </w:rPr>
        <w:t>ст.17.8</w:t>
      </w:r>
      <w:r>
        <w:rPr>
          <w:sz w:val="28"/>
          <w:szCs w:val="28"/>
        </w:rPr>
        <w:t> КРФоАП, как воспрепятствование законной деятельности судеб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става, находящегося при исполнении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суд, в соответствии со ст. 4.1 КРФоАП, учитывает характер совершенного административного правонарушения, личность и имущественное положение Назаровой Г.П., а также обстоятельства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мягчающим вину обстоятельством является то, что Назарова Г.П. впервые привлекается к административной ответственности за аналогичное правонаруш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вышеизложенного, руководствуясь  ст. ст. 17.8, 29.10  Кодекса РФ «Об  административных  правонарушениях»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8"/>
        </w:rPr>
        <w:t>П О С Т А Н О В И Л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зарову Г.П. признать виновной в совершении административного правонарушения предусмотренного  статьей 17.8 Кодекса Российской Федерации об административных правонарушениях, и назначить наказание в виде административного штрафа в размере 1000 (Одна тысяча)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 1655088826        № 4030281010000100000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КЦ НБ Респ. Татарстан Банка России г. Казань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К  049205001  КПП 16370300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о Спасскому району УФК по РТ (Спасский районный отдел судебных приставов УФССП по РТ) (л/с 05111833780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i/>
          <w:sz w:val="26"/>
          <w:szCs w:val="26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ировой судья                                                Ю.В. Баранов </w:t>
      </w:r>
    </w:p>
    <w:sectPr>
      <w:type w:val="nextPage"/>
      <w:pgSz w:w="11906" w:h="16838"/>
      <w:pgMar w:left="1134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