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 </w:t>
      </w:r>
      <w:r>
        <w:rPr>
          <w:rFonts w:cs="Times New Roman CYR" w:ascii="Times New Roman CYR" w:hAnsi="Times New Roman CYR"/>
          <w:sz w:val="28"/>
          <w:szCs w:val="28"/>
        </w:rPr>
        <w:t>апреля 2022  года                                                                                  г. Болгар 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лицину Ф.А., ***** года рождения, уроженки г. ****, зарегистрированной по адресу: Республика Татарстан, **** проживающей по адресу: Республика Татарстан, Спасский район, г. *****, не работающей, имеющего на иждивени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двух</w:t>
      </w:r>
      <w:r>
        <w:rPr>
          <w:rFonts w:cs="Times New Roman CYR" w:ascii="Times New Roman CYR" w:hAnsi="Times New Roman CYR"/>
          <w:sz w:val="28"/>
          <w:szCs w:val="28"/>
        </w:rPr>
        <w:t xml:space="preserve"> малолетних детей.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6 </w:t>
      </w:r>
      <w:r>
        <w:rPr>
          <w:rFonts w:cs="Times New Roman CYR" w:ascii="Times New Roman CYR" w:hAnsi="Times New Roman CYR"/>
          <w:sz w:val="28"/>
          <w:szCs w:val="28"/>
        </w:rPr>
        <w:t xml:space="preserve">марта 2022 года в 23 час. 40 мин. </w:t>
      </w:r>
      <w:r>
        <w:rPr>
          <w:rFonts w:cs="Times New Roman CYR" w:ascii="Times New Roman CYR" w:hAnsi="Times New Roman CYR"/>
          <w:sz w:val="28"/>
          <w:szCs w:val="28"/>
        </w:rPr>
        <w:t>Телицына Ф.А.</w:t>
      </w:r>
      <w:r>
        <w:rPr>
          <w:rFonts w:cs="Times New Roman CYR" w:ascii="Times New Roman CYR" w:hAnsi="Times New Roman CYR"/>
          <w:sz w:val="28"/>
          <w:szCs w:val="28"/>
        </w:rPr>
        <w:t>, находясь вместе с ФИО. на кухне квартиры ***** расположенном по адресу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атарстан, </w:t>
      </w:r>
      <w:r>
        <w:rPr>
          <w:rFonts w:cs="Times New Roman CYR" w:ascii="Times New Roman CYR" w:hAnsi="Times New Roman CYR"/>
          <w:sz w:val="28"/>
          <w:szCs w:val="28"/>
        </w:rPr>
        <w:t xml:space="preserve"> г. ****</w:t>
      </w:r>
      <w:r>
        <w:rPr>
          <w:rFonts w:cs="Times New Roman CYR" w:ascii="Times New Roman CYR" w:hAnsi="Times New Roman CYR"/>
          <w:sz w:val="28"/>
          <w:szCs w:val="28"/>
        </w:rPr>
        <w:t xml:space="preserve">, в </w:t>
      </w:r>
      <w:r>
        <w:rPr>
          <w:rFonts w:cs="Times New Roman CYR" w:ascii="Times New Roman CYR" w:hAnsi="Times New Roman CYR"/>
          <w:sz w:val="28"/>
          <w:szCs w:val="28"/>
        </w:rPr>
        <w:t xml:space="preserve">ходе ссоры с последней, умышленно, с целью причинения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побоев и иных насильственных действий, причинивших ей физическую боль и телесные повреждения, повалила ФИО. на пол села на живот</w:t>
      </w:r>
      <w:r>
        <w:rPr>
          <w:rFonts w:cs="Times New Roman CYR" w:ascii="Times New Roman CYR" w:hAnsi="Times New Roman CYR"/>
          <w:sz w:val="28"/>
          <w:szCs w:val="28"/>
        </w:rPr>
        <w:t xml:space="preserve"> и расцарапала лицо  ФИО.</w:t>
      </w:r>
      <w:r>
        <w:rPr>
          <w:rFonts w:cs="Times New Roman CYR" w:ascii="Times New Roman CYR" w:hAnsi="Times New Roman CYR"/>
          <w:sz w:val="28"/>
          <w:szCs w:val="28"/>
        </w:rPr>
        <w:t xml:space="preserve">, после чего в продолжение своих противоправных действий находясь в спальной комнате по указанному выше указанному адресу вновь повалила  Телицыну Ф.А. на пол села на живот расцарапала лицо и шею потерпевшей а так же нанесла три удара в лицо чем </w:t>
      </w:r>
      <w:r>
        <w:rPr>
          <w:rFonts w:cs="Times New Roman CYR" w:ascii="Times New Roman CYR" w:hAnsi="Times New Roman CYR"/>
          <w:sz w:val="28"/>
          <w:szCs w:val="28"/>
        </w:rPr>
        <w:t>причинила ей телесные повреждения в виде ссадины лица, ссадины шеи справа и косого перелома коронки первого зуба справа и физическую боль, которые не повлекли последствий, указанных в ст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115 УК РФ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чего в действиях Телициной Ф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матриваются признаки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удебном заседании Телицина Ф.А., вину признала, пояснил, что на почве неприязненных отношений, которые возникли из-за телефонных звонков, в которых потерпевшая угрожала, нанесла последней побо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ерпевшая ФИО. в судебное заседание не явилась представила заявление в котором просит рассмотреть дело без ее участ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, выслушав лицо привлекаемое к административной ответс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ицину Ф.А.</w:t>
      </w:r>
      <w:r>
        <w:rPr>
          <w:rFonts w:cs="Times New Roman CYR" w:ascii="Times New Roman CYR" w:hAnsi="Times New Roman CYR"/>
          <w:sz w:val="28"/>
          <w:szCs w:val="28"/>
        </w:rPr>
        <w:t xml:space="preserve">, потерпевшую ФИО </w:t>
      </w:r>
      <w:r>
        <w:rPr>
          <w:rFonts w:cs="Times New Roman CYR" w:ascii="Times New Roman CYR" w:hAnsi="Times New Roman CYR"/>
          <w:sz w:val="28"/>
          <w:szCs w:val="28"/>
        </w:rPr>
        <w:t>исследовав материалы дела об административном правонарушении, приходит к выводу, что вина Телициной Ф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меняемого ей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23.03.2022 года № 2800225, с которым Телициной Ф.А. была ознакомлена, о чем свидетельствует ее подпись (л.д. 01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лефонным сообщением </w:t>
      </w:r>
      <w:r>
        <w:rPr>
          <w:sz w:val="28"/>
          <w:szCs w:val="28"/>
        </w:rPr>
        <w:t xml:space="preserve">«02» </w:t>
      </w:r>
      <w:r>
        <w:rPr>
          <w:rFonts w:cs="Times New Roman CYR" w:ascii="Times New Roman CYR" w:hAnsi="Times New Roman CYR"/>
          <w:sz w:val="28"/>
          <w:szCs w:val="28"/>
        </w:rPr>
        <w:t>ФИО, в котором она сообщает что ее избили (л.д. 03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явление ФИО. в котором она просит привлечь к ответственности Телицину Ф.А. за нанесение ей побое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Телициной Ф.А. (л.д. 08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 (л.д. 04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 (л.д. 05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. (л.д. 06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лением о назначении медицинской судебной экспертизы от 07.03.2022 г. с которым потерпевшая и лицо привлекаемое к административной ответственности были ознакомлены (л.д. 07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ключением эксперта №34 от 07.03.2022 г. согласно которому у потерпевшей обнаружены телесные повреждения в виде ссадины лица, ссадины шеи справа и косого перелома коронки первого зуба справа не причинившие вреда здоровью.(л.д. 05-0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ая ответственность по ст.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6.1.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ринимая во внимание материалы дела, суд приходит к выводу, что Телицина Ф.А. при нанесении ФИО телесных повреждений, причинивших физическую боль, сознавал, что своими действиями причиняет ей боль, предвидела и желала этого, т.е. действовала умышлен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26.1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суд приходит к выводу о доказанности вины Телициной Ф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административного правонарушения и квалифицирует его действия по ст. 6.1.1 КоАП РФ, как совершение </w:t>
      </w:r>
      <w:r>
        <w:rPr>
          <w:rFonts w:cs="Times New Roman CYR" w:ascii="Times New Roman CYR" w:hAnsi="Times New Roman CYR"/>
          <w:sz w:val="28"/>
          <w:szCs w:val="28"/>
        </w:rPr>
        <w:t>насильственных действий</w:t>
      </w:r>
      <w:r>
        <w:rPr>
          <w:rFonts w:cs="Times New Roman CYR" w:ascii="Times New Roman CYR" w:hAnsi="Times New Roman CYR"/>
          <w:sz w:val="28"/>
          <w:szCs w:val="28"/>
        </w:rPr>
        <w:t>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обстоятельств, смягчающих административную ответствен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ициной Е.В., наличие на иждивении двух малолетних детей, признание вины, раскаяние в содеян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судом признается нахождение подсудимого в момент совершения правонарушения в состоянии опья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, суд учитывает обстоятельства и характер совершенного административного правонарушения, фактические обстоятельства дела, данные о личности виновного лица, являющейся вдовой, наличие смягчающих и отягчающих административную ответственность обстоятельств, состояние здоровья ФИО., считает целесообразным назначить ей наказание в виде административного штраф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ст.</w:t>
      </w:r>
      <w:r>
        <w:rPr>
          <w:sz w:val="28"/>
          <w:szCs w:val="28"/>
          <w:lang w:val="en-US"/>
        </w:rPr>
        <w:t> 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29.9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29.10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суд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32"/>
          <w:szCs w:val="32"/>
        </w:rPr>
        <w:t>П О С Т А Н О В И Л 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лицину Ф.А. признать виновной в совершении административного правонарушения предусмотренного статьей 6.1.1 Кодекса Российской Федерации об административных правонарушениях, и 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наказание в виде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штрафа в размер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</w:t>
      </w:r>
      <w:r>
        <w:rPr>
          <w:rFonts w:cs="Times New Roman CYR" w:ascii="Times New Roman CYR" w:hAnsi="Times New Roman CYR"/>
          <w:sz w:val="28"/>
          <w:szCs w:val="28"/>
        </w:rPr>
        <w:t>пять тысяч)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hyperlink" Target="http://sudact.ru/law/koap/razdel-iii/glava-23/statia-23.1/?marker=fdoctlaw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hyperlink" Target="http://sudact.ru/law/koap/razdel-iv/glava-29/statia-29.10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