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>апреля 2022  года   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лициной Е.В., **** года рождения, уроженца с. ***** района, ТАССР, зарегистрированной по адресу: Республика Татарстан, Спасский район, с. ****, проживающей по адресу: Республика Татарстан, Спасский район, г. Болгар, ул.  ****, не работающей, имеющего на иждивении трех несовершеннолетних детей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6 </w:t>
      </w:r>
      <w:r>
        <w:rPr>
          <w:rFonts w:cs="Times New Roman CYR" w:ascii="Times New Roman CYR" w:hAnsi="Times New Roman CYR"/>
          <w:sz w:val="28"/>
          <w:szCs w:val="28"/>
        </w:rPr>
        <w:t xml:space="preserve">марта 2022 года в 23 час. 40 мин. </w:t>
      </w:r>
      <w:r>
        <w:rPr>
          <w:rFonts w:cs="Times New Roman CYR" w:ascii="Times New Roman CYR" w:hAnsi="Times New Roman CYR"/>
          <w:sz w:val="28"/>
          <w:szCs w:val="28"/>
        </w:rPr>
        <w:t>Телицына Е.В.</w:t>
      </w:r>
      <w:r>
        <w:rPr>
          <w:rFonts w:cs="Times New Roman CYR" w:ascii="Times New Roman CYR" w:hAnsi="Times New Roman CYR"/>
          <w:sz w:val="28"/>
          <w:szCs w:val="28"/>
        </w:rPr>
        <w:t>, находясь вместе с ФИО. на кухне квартиры **** расположенном по адресу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 г. *****</w:t>
      </w:r>
      <w:r>
        <w:rPr>
          <w:rFonts w:cs="Times New Roman CYR" w:ascii="Times New Roman CYR" w:hAnsi="Times New Roman CYR"/>
          <w:sz w:val="28"/>
          <w:szCs w:val="28"/>
        </w:rPr>
        <w:t xml:space="preserve">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последней, умышленно, с целью причинения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побоев и иных насильственных действий, причинивших ей физическую боль и телесные повреждения, один</w:t>
      </w:r>
      <w:r>
        <w:rPr>
          <w:rFonts w:cs="Times New Roman CYR" w:ascii="Times New Roman CYR" w:hAnsi="Times New Roman CYR"/>
          <w:sz w:val="28"/>
          <w:szCs w:val="28"/>
        </w:rPr>
        <w:t xml:space="preserve"> раз ударила кулаком в область левого глаза и расцарапала лицо  </w:t>
      </w:r>
      <w:r>
        <w:rPr>
          <w:rFonts w:cs="Times New Roman CYR" w:ascii="Times New Roman CYR" w:hAnsi="Times New Roman CYR"/>
          <w:sz w:val="28"/>
          <w:szCs w:val="28"/>
        </w:rPr>
        <w:t xml:space="preserve">ФИО, после чего в продолжение своих противоправных действий находясь в спальной комнате по указанному выше указанному адресу укусила в область левой лопаточной области спины ФИО. чем </w:t>
      </w:r>
      <w:r>
        <w:rPr>
          <w:rFonts w:cs="Times New Roman CYR" w:ascii="Times New Roman CYR" w:hAnsi="Times New Roman CYR"/>
          <w:sz w:val="28"/>
          <w:szCs w:val="28"/>
        </w:rPr>
        <w:t>причинила ей телесные повреждения в виде кровоподтека левого глаза, ссадины лица и ссадины лопаточной области и физическую боль, которые не повлекли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чего в действиях Телициной Е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удебном заседании Телицина Е.В., вину признала, пояснил, что на почве неприязненных отношений, которые возникли из-за телефонных звонков, в которых потерпевшая угрожала, нанесла последней побо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ерпевшая ФИО. в судебном заседание не явилась представила заявление в котором прости рассмотреть дело в ее отсутсв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подсудиму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ицину Е.В.</w:t>
      </w:r>
      <w:r>
        <w:rPr>
          <w:rFonts w:cs="Times New Roman CYR" w:ascii="Times New Roman CYR" w:hAnsi="Times New Roman CYR"/>
          <w:sz w:val="28"/>
          <w:szCs w:val="28"/>
        </w:rPr>
        <w:t xml:space="preserve">, потерпевшую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сследовав материалы дела об административном правонарушении, приходит к выводу, что вина Телициной Е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3.03.2022 года № 2800226, с которым Телициной Е.В. был ознакомлена, о чем свидетельствует его подпись (л.д. 01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м ФИО., в котором она просит привлечь к ответственности  Телициной Е.В. за нанесение побоев (л.д. 03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. (л.д. 08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Телициной Е.В. (л.д. 04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. (л.д. 05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. (л.д. 06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ем о назначении медицинской судебной экспертизы от 07.03.2022 г. с которым потерпевшая и лицо привлекаемое к административной ответсвенности были ознакомлены (л.д. 07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ключением эксперта №33 от 07.03.2022 г. согласно которому у потерпевшей обнаружены телесные повреждения в виде кровоподтека левого глаза, ссадины лица и ссадины лопаточной области не причинившие вреда здоровью.(л.д. 05-0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ринимая во внимание материалы дела, суд приходит к выводу, что Телицина Е.В. при нанесении Телициной Ф.А. телесных повреждений, причинивших физическую боль, сознавал, что своими действиями причиняет ей боль, предвидела и желала этого, т.е. действовала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 приходит к выводу о доказанности вины Телициной Е.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обстоятельств, смягчающих административную ответственность Телициной Е.В., наличие на иждив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х</w:t>
      </w:r>
      <w:r>
        <w:rPr>
          <w:rFonts w:cs="Times New Roman CYR" w:ascii="Times New Roman CYR" w:hAnsi="Times New Roman CYR"/>
          <w:sz w:val="28"/>
          <w:szCs w:val="28"/>
        </w:rPr>
        <w:t xml:space="preserve"> малолетних детей, признание вины, раскаяние в содеян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, суд учитывает обстоятельства и характер совершенного административного правонарушения, фактические обстоятельства дела, данные о личности виновного лица, являющейся вдовой, наличие смягчающих и отягчающих административную ответственность обстоятельств, состояние здоровья Телициной Е.В., считает целесообразным назначить ей наказание в виде административного штраф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ст.</w:t>
      </w:r>
      <w:r>
        <w:rPr>
          <w:sz w:val="28"/>
          <w:szCs w:val="28"/>
          <w:lang w:val="en-US"/>
        </w:rPr>
        <w:t>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29.9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9.10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32"/>
          <w:szCs w:val="32"/>
        </w:rPr>
        <w:t>П О С Т А Н О В И Л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лицину Е.В. признать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и 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наказание 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штрафа в размер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</w:t>
      </w:r>
      <w:r>
        <w:rPr>
          <w:rFonts w:cs="Times New Roman CYR" w:ascii="Times New Roman CYR" w:hAnsi="Times New Roman CYR"/>
          <w:sz w:val="28"/>
          <w:szCs w:val="28"/>
        </w:rPr>
        <w:t>пять тысяч)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hyperlink" Target="http://sudact.ru/law/koap/razdel-iii/glava-23/statia-23.1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v/glava-29/statia-29.10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