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 xml:space="preserve"> апреля 2022 года              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гдиева Р.М., ***** года рождения, уроженца с. **** района Татарской АССР, зарегистрированного по адресу: Республика Татарстан, *****,  проживающего по адресу: Республика Татарстан, Спасский район, г. ****, не работающего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УУП ОМВД России по Спасскому району старшим капитаном полиции ФИО. в отношении Сагдиева Р.М. 03 апреля 2022 года был составлен протокол об административном правонарушении,   предусмотренном    ч. 1 ст.3.8 КоАП РТ.  Согласно протокола, Сагдиев Р.М. 03 апреля 2022 года нарушил тишину и покой  граждан в ночное время, а именно в 02 часа 00 минут,  находясь в комнате №*****, находясь в состоянии алкогольного опьянения шумел, громко кричал стучал по столу и стенам, шумел, тем самым мешал отдыхать в ночное время Зайцевой Н.Е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агдиев Р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удебное заседание не явился. Согласно материалам дела Сагдиев Р.М.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>.04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Сагдиев Р.М. о времени и месте рассмотрения дела об административном правонарушении, Сагдиев Р.М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Сагдие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ФИО.  в судебное заседание не явилась, извещена надлежащим обр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 Закона РТ от 12.01.2010 N 3-ЗРТ (ред. от 22.06.2017)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п.4 ст. 4 Закона РТ от 12.01.2010 N 3-ЗРТ (ред. от 22.06.2017) "О соблюдении покоя граждан и тишины в ночное время" запрещается </w:t>
      </w:r>
      <w:r>
        <w:rPr>
          <w:color w:val="22272F"/>
          <w:sz w:val="35"/>
          <w:szCs w:val="35"/>
          <w:shd w:fill="FFFFFF" w:val="clear"/>
        </w:rPr>
        <w:t> </w:t>
      </w:r>
      <w:r>
        <w:rPr>
          <w:color w:val="22272F"/>
          <w:sz w:val="28"/>
          <w:szCs w:val="35"/>
          <w:shd w:fill="FFFFFF" w:val="clear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зучив материалы дела, приходит к выводу, что в  действиях ФИО. имеется состав административного правонарушения, за которое предусмотрена административная ответственность по части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Сагдиева Р.М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2800237 от 03.04.2022 г., телефонным сообщение «02» в котором УУП ОМД России по Спасскому району Закиров И.И. сообщил что, которому позвонила ФИО. сообщила что соседи из комнаты 10 шумят мешают спать, заявлением о привлечении Сагдиева Р.М. к административной ответственности за нарушение тишины и покоя, письменными объяснением ФИО.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торым Сагдиев Р.М. 03 апреля 2022 года нарушил тишину и покой  граждан в ночное время, а именно в 02 часа 00 минут,  находясь в комнате №*****, находясь в состоянии алкогольного опьянения шумел, громко кричал стучал по столу и стенам, шумел, тем самым мешал отдыхать в ночное время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Сагдиеву Р.М., суд  учитывает характер совершенного им административ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мягчающим вину обстоятельством является то, что </w:t>
      </w:r>
      <w:r>
        <w:rPr>
          <w:sz w:val="28"/>
          <w:szCs w:val="28"/>
        </w:rPr>
        <w:t>Сагдиев Р.М.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за аналогичное правонарушение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вину обстоятельством суд познает нахождение Сагдиева Равиля Мирсаетовича в состоянии опьянения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Кодекса Российской Федерации об  административных  правонарушениях, ст.3.8  Кодекса Республики Татарстан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гдиева Р.М. признать виновным в совершении административного правонарушения, предусмотренного частью 1  статьи 3.8  Кодекса Республики Татарстан об административных правонарушениях, и назначить наказание в виде административного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1-5-5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        Ю.В. Баранов </w:t>
      </w:r>
    </w:p>
    <w:sectPr>
      <w:type w:val="nextPage"/>
      <w:pgSz w:w="11906" w:h="16838"/>
      <w:pgMar w:left="993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