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ло № 5-         /2022</w:t>
      </w:r>
    </w:p>
    <w:p>
      <w:pPr>
        <w:pStyle w:val="Heading1"/>
        <w:rPr>
          <w:i w:val="false"/>
          <w:i w:val="false"/>
          <w:spacing w:val="40"/>
          <w:sz w:val="28"/>
          <w:szCs w:val="28"/>
        </w:rPr>
      </w:pPr>
      <w:r>
        <w:rPr>
          <w:i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апреля  2022 года</w:t>
        <w:tab/>
        <w:t>город Болгар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</w:p>
    <w:p>
      <w:pPr>
        <w:pStyle w:val="Normal"/>
        <w:tabs>
          <w:tab w:val="clear" w:pos="709"/>
          <w:tab w:val="left" w:pos="567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Спасского районного прокурора РТ Валиуллиной Л.З.,</w:t>
      </w:r>
    </w:p>
    <w:p>
      <w:pPr>
        <w:pStyle w:val="Normal"/>
        <w:tabs>
          <w:tab w:val="clear" w:pos="709"/>
          <w:tab w:val="left" w:pos="567" w:leader="none"/>
        </w:tabs>
        <w:ind w:right="76" w:firstLine="567"/>
        <w:jc w:val="both"/>
        <w:rPr/>
      </w:pPr>
      <w:r>
        <w:rPr>
          <w:sz w:val="28"/>
          <w:szCs w:val="28"/>
        </w:rPr>
        <w:t>потерпевшей ФИО.,</w:t>
      </w:r>
    </w:p>
    <w:p>
      <w:pPr>
        <w:pStyle w:val="Normal"/>
        <w:tabs>
          <w:tab w:val="clear" w:pos="709"/>
          <w:tab w:val="left" w:pos="567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в отношении которого вынесено постановление по делу об административном правонарушении Федина В.Г.</w:t>
      </w:r>
    </w:p>
    <w:p>
      <w:pPr>
        <w:pStyle w:val="Normal"/>
        <w:tabs>
          <w:tab w:val="clear" w:pos="709"/>
          <w:tab w:val="left" w:pos="567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1,  расположенного по адресу: Республика Татарстан, г. Болгар, ул. Горького, д. 16 «а», дело об административном правонарушении по части 1 статьи 5.61 Кодекса Российской Федерации об административных правонарушениях (далее – КоАП РФ) в отношении Федина В.Г., родившейся . ****** Куйбышевского района, Татарской АССР, вдовец, имеющего среднее образование, проживающего и зарегистрированной по адресу: Республика Татарстан, ********,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b w:val="false"/>
          <w:i w:val="false"/>
          <w:spacing w:val="40"/>
          <w:sz w:val="28"/>
          <w:szCs w:val="28"/>
        </w:rPr>
        <w:t>УСТАНОВИЛ:</w:t>
      </w:r>
    </w:p>
    <w:p>
      <w:pPr>
        <w:pStyle w:val="Normal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21"/>
        <w:shd w:fill="auto" w:val="clear"/>
        <w:spacing w:before="0" w:after="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19 февраля 2022 года в 09 часов 15 минут Федин В.Г., находясь около магазина «----» расположенного по адресу: Республика Татарстан, Спасский район, пос. ----, , выразился в адрес ФИО. в неприличной форме словами, унижающими честь и достоинство последней, чем оскорбил ФИО., находящуюся в указанном магаз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ин В.Г., в судебном заседании вину в совершении вышеназванного административного правонарушения не признал, пояснил, что 19 февраля 2022 года в 09 часов проходил мимо мгазина «------» находящегося в п. ***** РТ. ФИО.  что то ему сказала он не расслышал что. ФИОон не  ругался и не оскорблял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. в судебном заседании подтвердила обстоятельства, изложенные в постановлении о возбуждении дела об административном правонарушении и суду пояснила, что 19 февраля 2022 года в 09 часов 15 минут, когда она находилась в магазине. В это время в мимо магазина проходил Федин В.Г. она крикнула ему когда он отдаст долг, Федин В.Г. в ответ начал оскорблять ФИО. и в присутствии покупателя ФИО. высказал ей оскорбительные слова, выраженные в неприличной форме, назвав её в том числе «*****», и направив её в неприличной форме нецензурными словами. Поскольку Федин В.Г.  высказал в её адрес слова, унижающие её честь и достоинства, выраженные в неприличной форме, ФИО. просила привлечь Федина В.Г. к административной ответственности за совершенное им административное правонарушение.</w:t>
      </w:r>
    </w:p>
    <w:p>
      <w:pPr>
        <w:pStyle w:val="21"/>
        <w:shd w:fill="auto" w:val="clear"/>
        <w:spacing w:before="0" w:after="0"/>
        <w:ind w:right="40" w:firstLine="709"/>
        <w:jc w:val="both"/>
        <w:rPr/>
      </w:pPr>
      <w:r>
        <w:rPr>
          <w:sz w:val="28"/>
          <w:szCs w:val="28"/>
        </w:rPr>
        <w:t>Помощник Спасского районного прокурора Гайсин Ф.Ф. просил привлечь Федина В.Г. к административной ответственности за совершенное ей административное правонарушение предусмотренное частью 1 статьи 5.61 КоАП РФ, при обстоятельствах указанных в постановлении о возбуждении дела об административном правонарушении.</w:t>
      </w:r>
    </w:p>
    <w:p>
      <w:pPr>
        <w:pStyle w:val="Style31"/>
        <w:widowControl/>
        <w:spacing w:lineRule="exact" w:line="317"/>
        <w:ind w:right="29" w:firstLine="709"/>
        <w:rPr/>
      </w:pPr>
      <w:r>
        <w:rPr>
          <w:sz w:val="28"/>
          <w:szCs w:val="28"/>
        </w:rPr>
        <w:t xml:space="preserve">Свидетель ФИО. при рассмотрении дела судом пояснила, что 19 февраля 2022 года в 09 часов 15 минут она находилась в магазине «****» расположенном в п. ****,  и увидела как мимо магазина проходил  Федин В.Г.  ФИО. в окно спросила проходившего мимо магазина Федина В.Г. «Когда вернешь долг?» В ответ на это Федин В.Г. назвала ФИО. «***» и направив её в неприличной форме нецензурными сло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 ФИО. в судебном заседании пояснил, что 19 февраля 2022 года утром точное время не помнит, он находился дома. Ему позвонила его супруга и сообщила что ее в магазине оскорбил Федин В.Г.. Он выражался в ее адрес нецензурной бранью и показывал неприличные же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вышеназванных лиц, и исследовав материалы дела, суд приходит к выводу, что вина Федина В.Г. в совершении административного  правонарушения, предусмотренного частью 1 статьи 5.61 КоАП РФ – оскорбление, то есть унижение чести и достоинства другого лица, выраженное в неприличной форме, является установленной, поскольку она в своей совокупности нашла свое объективн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постановления Спасского районного прокурора от 23 марта 2022 года, данным постановлением в отношении Федина В.Г. возбуждено дело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абулы вменённого Федину В.Г. административного правонарушения следует, что 19 февраля 2022 года в 09 часов 15 минут Федин В.Г., находясь около магазина «***» расположенного по адресу: Республика Татарстан, Спасский район, пос. ****, д.1, , выразилась в адрес ФИО. в неприличной форме словами, унижающими честь и достоинство последней, чем оскорбил ФИО находящуюся в указанном магаз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остановлении о возбуждении дела об административном правонарушении, в качестве достоверного, объективного доказательства вины в совершении Федину В.Г. вмене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факт и виновность Федина В.Г. в совершении вмененного правонарушения подтверждается иными исследованными в ходе рассмотрения дела доказательствами: сообщением «02» КУСП №322 от 19.02.2022, заявлением и письменными объяснениями *****., письменными объяснениями ФИО., письменными объяснениями ФИ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Федина В.Г., установлена судом письменными объяснениями специалиста-филолога ФИО. из которого следует, что высказанные Фединым В.Г. в адрес ФИО. слова, в том числе слово «овца», являются оскорбительными и унижающими достоинство последней 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Мировой судья приходит к выводу о том, что высказанные Фединым В.Г. в адрес ФИО. слова, употреблялись Фединым В.Г., как оскорбительные, употребление которых не допускается общественной моралью, имеют отрицательное значение и унижают честь и достоинство, являются языковой формой, унижающей честь и достоинство ФИО., относятся к оскорбительной лексике, ввиду того, что в них содержится отрицательная оценка данных о личности ФИО При этом, под неприличной формой суд считает необходимым считать циничную, глубоко противоречащую нравственным нормам, правилам поведения в обществе форму унизительного обращения с человеком. Данные слова употреблялись как оскорбительные, употребление которых не допускается общепринятыми нормами морали, что подтверждается письмен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яснениями специалиста-филолога, опрошенного по данному дел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слова были высказаны в адрес </w:t>
      </w:r>
      <w:r>
        <w:rPr>
          <w:sz w:val="28"/>
          <w:szCs w:val="28"/>
          <w:lang w:val="ru-RU"/>
        </w:rPr>
        <w:t>ФИО.</w:t>
      </w:r>
      <w:r>
        <w:rPr>
          <w:sz w:val="28"/>
          <w:szCs w:val="28"/>
        </w:rPr>
        <w:t xml:space="preserve"> Фед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исутствии посторонних лиц, </w:t>
      </w:r>
      <w:r>
        <w:rPr>
          <w:sz w:val="28"/>
          <w:szCs w:val="28"/>
          <w:lang w:val="ru-RU"/>
        </w:rPr>
        <w:t xml:space="preserve">вследствие чего суд приходит к выводу о том, что </w:t>
      </w:r>
      <w:r>
        <w:rPr>
          <w:sz w:val="28"/>
          <w:szCs w:val="28"/>
        </w:rPr>
        <w:t xml:space="preserve">они были направлены на унижение чести и достоинства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и восприняты ей как унижение чести и достоинств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Федин В.Г. совершил административное правонарушение, предусмотренное </w:t>
      </w:r>
      <w:hyperlink r:id="rId3"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sz w:val="28"/>
            <w:szCs w:val="28"/>
            <w:lang w:val="ru-RU"/>
          </w:rPr>
          <w:t>астью</w:t>
        </w:r>
        <w:r>
          <w:rPr>
            <w:rStyle w:val="InternetLink"/>
            <w:sz w:val="28"/>
            <w:szCs w:val="28"/>
          </w:rPr>
          <w:t xml:space="preserve"> 1 ст</w:t>
        </w:r>
        <w:r>
          <w:rPr>
            <w:rStyle w:val="InternetLink"/>
            <w:sz w:val="28"/>
            <w:szCs w:val="28"/>
            <w:lang w:val="ru-RU"/>
          </w:rPr>
          <w:t>атьи</w:t>
        </w:r>
        <w:r>
          <w:rPr>
            <w:rStyle w:val="InternetLink"/>
            <w:sz w:val="28"/>
            <w:szCs w:val="28"/>
          </w:rPr>
          <w:t xml:space="preserve"> 5.61</w:t>
        </w:r>
      </w:hyperlink>
      <w:r>
        <w:rPr>
          <w:sz w:val="28"/>
          <w:szCs w:val="28"/>
        </w:rPr>
        <w:t xml:space="preserve"> КоАП РФ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-45" w:right="-96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решение о виновности лица, в отношении которого ведется производство по делу об административном правонарушении, суд принимает во внимание то обстоятельство, что показания потерпевшей ФИО.</w:t>
      </w:r>
      <w:r>
        <w:rPr>
          <w:sz w:val="28"/>
          <w:szCs w:val="28"/>
        </w:rPr>
        <w:t xml:space="preserve"> при рассмотрении дела, а также в ходе досудебного производства в порядке сбора материалов </w:t>
      </w:r>
      <w:r>
        <w:rPr>
          <w:color w:val="000000"/>
          <w:sz w:val="28"/>
          <w:szCs w:val="28"/>
        </w:rPr>
        <w:t>достаточно подробны, последовательны, не содержат противоречий относительно обстоятельств совершённого правонарушения, согласуются между собой и с другими доказательствами, исследованными при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Объективных причин для оговора потерпевшей ФИО., а также свидетелем ФИО.,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 исходит из того, что свидетели по делу в результате стечения обстоятельств воспринимают факты, имеющие значение для правильного разрешения спора, и являются носителями информации об этих фактах. Свидетели не высказывают суждения, включающие субъективную оценку относительно данных фактов. Оснований не доверять показаниям свидетеля и потерпевшей у суда не имеется, поскольку свидетель и потерпевшая были допрошены при рассмотрении дела с соблюдением процессуальных требований, предупреждены об административной ответственности, предусмотренной статьёй 17.9 КоАП РФ, им были разъяснены положения статьи 51 Конституции РФ, о чем в материалах дела имеются отобранные при рассмотрении дела подписки. Показания свидетеля и потерпевшей последовательны, не противоречивы, согласуются с другими доказательствами по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ивлекаемого лица что в адрес ФИО. нецензурными словами не высказывался, отклоняются судом, как несостоятельные, поскольку они не опровергают обстоятельства совершения вмененного правонарушения, выраженные высказыванием Федина В.Г. в адрес ФИО в совокупности со словом «***», иных  оскорбительных унижающих честь и достоинство ФИО слов, выраженных в неприлич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или полного освобождения Федина В.Г. от административной ответственност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Spacing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Федина В.Г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уд признаёт совершение впервые вмененного правонарушения состояние его здоровья.</w:t>
      </w:r>
    </w:p>
    <w:p>
      <w:pPr>
        <w:pStyle w:val="NoSpacing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Федина В.Г. судом не установлено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4">
        <w:r>
          <w:rPr>
            <w:rStyle w:val="InternetLink"/>
            <w:sz w:val="28"/>
            <w:szCs w:val="28"/>
          </w:rPr>
          <w:t>части 1 статьи 5.61</w:t>
        </w:r>
      </w:hyperlink>
      <w:r>
        <w:rPr>
          <w:sz w:val="28"/>
          <w:szCs w:val="28"/>
        </w:rPr>
        <w:t xml:space="preserve"> КоАП РФ предусматривает в качестве административного наказания наложение административного штрафа на граждан в размере от </w:t>
      </w:r>
      <w:r>
        <w:rPr>
          <w:color w:val="22272F"/>
          <w:sz w:val="28"/>
          <w:szCs w:val="28"/>
          <w:shd w:fill="FFFFFF" w:val="clear"/>
        </w:rPr>
        <w:t>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Федина В.Г., его состояния здоровья, семейного, имущественного положения, Федину В.Г. следует назначить административное наказание в виде административного штрафа в размере, предусмотренном санкцией части 1 статьи 5.61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bCs/>
          <w:iCs/>
          <w:spacing w:val="40"/>
          <w:sz w:val="28"/>
          <w:szCs w:val="28"/>
        </w:rPr>
        <w:t>ПО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ина В.Г. виновным в совершении административного правонарушения, предусмотренного частью 1 статьи 5.61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TextBodyIndent"/>
        <w:spacing w:before="0" w:after="0"/>
        <w:ind w:left="0" w:right="-227" w:firstLine="709"/>
        <w:rPr/>
      </w:pPr>
      <w:r>
        <w:rPr>
          <w:sz w:val="28"/>
          <w:szCs w:val="28"/>
        </w:rPr>
        <w:t xml:space="preserve">Реквизиты для </w:t>
      </w:r>
      <w:r>
        <w:rPr>
          <w:sz w:val="28"/>
          <w:szCs w:val="28"/>
          <w:lang w:val="ru-RU"/>
        </w:rPr>
        <w:t>уплаты</w:t>
      </w:r>
      <w:r>
        <w:rPr>
          <w:sz w:val="28"/>
          <w:szCs w:val="28"/>
        </w:rPr>
        <w:t xml:space="preserve"> административного штраф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Прокуратура Республики Татарстан л/с  04111524630); ИНН получателя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1654014476; КП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лучателя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165501001; Расчетный счет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40101810800000010001; БИК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049205001; Банк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Отделение НБ Республики Татарстан г. Казань; КБК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41511690010016000140; ОКТМО</w:t>
      </w:r>
      <w:r>
        <w:rPr>
          <w:sz w:val="28"/>
          <w:szCs w:val="28"/>
          <w:lang w:val="ru-RU"/>
        </w:rPr>
        <w:t>: </w:t>
      </w:r>
      <w:r>
        <w:rPr>
          <w:sz w:val="28"/>
          <w:szCs w:val="28"/>
        </w:rPr>
        <w:t>92627000</w:t>
      </w:r>
      <w:r>
        <w:rPr>
          <w:sz w:val="28"/>
          <w:szCs w:val="28"/>
          <w:lang w:val="ru-RU"/>
        </w:rPr>
        <w:t>, УИН: «0», указать ИНН плательщика–физического лица, назначение платежа: «Прочие поступления от денежных взысканий (штрафов) по постановлению о возбуждении дела об административном правонарушен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1 по Спасскому судебному району Республики Татарстан по адресу: РТ,  г. Болгар ул. Горького, д. 16а, кабинет № 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>Спасский районный</w:t>
      </w:r>
      <w:r>
        <w:rPr>
          <w:sz w:val="28"/>
          <w:szCs w:val="28"/>
        </w:rPr>
        <w:t xml:space="preserve">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  <w:tab/>
        <w:t xml:space="preserve">      Ю.В. Бар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18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183E89DF8E3948564E6F74C1F001A550D33E5605D94AEF093890A430423E891D0A4A85B8Fm4P8P" TargetMode="External"/><Relationship Id="rId3" Type="http://schemas.openxmlformats.org/officeDocument/2006/relationships/hyperlink" Target="consultantplus://offline/ref=94466BBBC5CEC69AD59E440FA04EAB744E064ABB2C5DF3089A7E3AFF486CE27EA080C60D4CABl1i2E" TargetMode="External"/><Relationship Id="rId4" Type="http://schemas.openxmlformats.org/officeDocument/2006/relationships/hyperlink" Target="consultantplus://offline/ref=F4B183E89DF8E3948564E6F74C1F001A550D33E5605D94AEF093890A430423E891D0A4A85B8Fm4P8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