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  <w:t>Дело №5-194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2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>
          <w:szCs w:val="28"/>
        </w:rPr>
        <w:t>Мировой судья судебного участка № 1 по Спасскому судебному району Республики Татарстан Баранов Ю.В., с участием  помощника прокурора Спасского района РТ Валиуллиной Л.З., рассмотрев постановление прокурора Спасского района РТ о возбуждении  дела об административном правонарушении по статье 5.59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2"/>
        <w:rPr/>
      </w:pPr>
      <w:r>
        <w:rPr>
          <w:szCs w:val="28"/>
          <w:lang w:bidi="ru-RU"/>
        </w:rPr>
        <w:t xml:space="preserve">     </w:t>
      </w:r>
      <w:r>
        <w:rPr>
          <w:szCs w:val="28"/>
        </w:rPr>
        <w:t>заведующей сектора архитектуры и градостроительства Исполнительного комитета Спасского муниципального района Республики Татарстан Ермилиной Г.В., ***** года рождения, уроженца города ********* АССР, зарегистрированного по адресу: Республика Татарстан, Спасский район, г. ******,</w:t>
      </w:r>
      <w:r>
        <w:rPr>
          <w:szCs w:val="28"/>
          <w:lang w:bidi="ru-RU"/>
        </w:rPr>
        <w:t xml:space="preserve"> </w:t>
      </w:r>
    </w:p>
    <w:p>
      <w:pPr>
        <w:pStyle w:val="22"/>
        <w:ind w:firstLine="567"/>
        <w:rPr/>
      </w:pPr>
      <w:r>
        <w:rPr>
          <w:color w:val="333333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Cs w:val="28"/>
        </w:rPr>
        <w:t xml:space="preserve"> </w:t>
      </w:r>
    </w:p>
    <w:p>
      <w:pPr>
        <w:pStyle w:val="TextBody"/>
        <w:rPr>
          <w:sz w:val="1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курором Спасского района РТ 09 марта 2022 года в отношении заведующей сектора архитектуры и градостроительства Исполнительного комитета Спасского муниципального района Республики Татарстан Ермилиной Г.В., возбуждено  дело об административном правонарушении по ст.5.59 КоАП РФ. В постановлении о возбуждении дела об административном правонарушении указано, что прокуратурой Спасского района Республики Татарстан проведена проверка по обращению ФИО. о неправомерных действиях должностного лица заведующей сектора архитектуры и градостроительства Исполнительного комитета Спасского муниципального района Республики Татарстан Ермилиной Г.В. В ходе которой установлено, что 21.12.2021 и 25.01.2022 г. заведующей сектора архитектуры и градостроительства Исполнительного комитета Спасского муниципального района Республики Татарстан Ермилиной Г.В. было получено обращение гр. ФИО. с просьбой предоставить разъяснения правовых оснований предоставления  трех эскизных проектов, а также разъяснения по границам отступов по ул. *****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 25.01.2022 г. заведующей сектора архитектуры и градостроительства Исполнительного комитета Спасского муниципального района Республики Татарстан Ермилиной Г.В. было получено обращение гр. ФИО. с просьбой разъяснить перечень административных процедур на основании которой принимается   решение о предоставлении муниципальной услуги а так же просить пояснить  границы отступов по ул. *****. Между объектами торговли на земельных участках ***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bidi="ru-RU"/>
        </w:rPr>
        <w:t>ст. 12 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 ответы на обращение ФИО. направлены ответы со ссылкой на  несуществующую правовую норму, несуществующий объект недвижимости и с нарушением тридцати днев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илина Г.В. в судебное заседание не явилась. Согласно материалам дела Ермилина Г.В. извещалась о месте и времени рассмотрении дела, назначенного на 28.04.2022, заказным письмом с уведомлением. Письмо вручено 20.04.2022г. От Ермилиной Г.В. Мировому  судье поступило ходатайство о рассмотрении в отношении ее дела без ее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ая ФИО. в судебное заседание не явилась. Просила рассмотреть дело без ее участия. Представила письменное ходатайство в котором просила вести аудиопротокол судебного заседания, признать с в качестве</w:t>
      </w:r>
      <w:r>
        <w:rPr>
          <w:color w:val="22272F"/>
          <w:sz w:val="28"/>
          <w:szCs w:val="28"/>
          <w:shd w:fill="FFFFFF" w:val="clear"/>
        </w:rPr>
        <w:t xml:space="preserve"> обстоятельства, отягчающего административную ответственность, продолжение противоправного поведения, несмотря на требование уполномоченных на то лиц прекратить его, а так же назначить максимальное административное наказание, предусмотренное за данное правонарушени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Помощник прокурора Спасского прокурора РТ Валиуллина Л.З., в судебном заседании просила признать </w:t>
      </w:r>
      <w:r>
        <w:rPr>
          <w:sz w:val="28"/>
          <w:szCs w:val="28"/>
        </w:rPr>
        <w:t>Ермилину Г.В.</w:t>
      </w:r>
      <w:r>
        <w:rPr>
          <w:sz w:val="28"/>
          <w:szCs w:val="28"/>
          <w:shd w:fill="FFFFFF" w:val="clear"/>
        </w:rPr>
        <w:t>, виновной в совершении административного правонарушения, предусмотренного </w:t>
      </w:r>
      <w:r>
        <w:rPr>
          <w:bCs/>
          <w:sz w:val="28"/>
          <w:szCs w:val="28"/>
          <w:shd w:fill="FFFFFF" w:val="clear"/>
        </w:rPr>
        <w:t>ст. 5.59 КоАП РФ </w:t>
      </w:r>
      <w:r>
        <w:rPr>
          <w:sz w:val="28"/>
          <w:szCs w:val="28"/>
          <w:shd w:fill="FFFFFF" w:val="clear"/>
        </w:rPr>
        <w:t>и назначить ей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д, выслушав заключение помощника прокурора Спасского района РТ Валиуллиной Л.З.,</w:t>
      </w:r>
      <w:r>
        <w:rPr>
          <w:color w:val="333333"/>
          <w:sz w:val="28"/>
          <w:szCs w:val="28"/>
          <w:shd w:fill="FFFFFF" w:val="clear"/>
        </w:rPr>
        <w:t xml:space="preserve"> исследовав материалы дела, приходит к выводу, что в действиях </w:t>
      </w:r>
      <w:r>
        <w:rPr>
          <w:sz w:val="28"/>
          <w:szCs w:val="28"/>
        </w:rPr>
        <w:t>Ермилиной Г.В.</w:t>
      </w:r>
      <w:r>
        <w:rPr>
          <w:color w:val="333333"/>
          <w:sz w:val="28"/>
          <w:szCs w:val="28"/>
          <w:shd w:fill="FFFFFF" w:val="clear"/>
        </w:rPr>
        <w:t xml:space="preserve"> имеется состав административного правонарушения, за которое предусмотрена административная ответственность  по статье 5.5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атайство потерпевшей ФИО. о ведении аудиозаписи судебного заседания подлежит отклонению, поскольку потерпевшая и лицо привлекаемое к административной ответственности в судебном заседании не участвуют, а так же действующим законодательством об административных правонарушениях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едение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аудиопротоколировния </w:t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смотрении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ла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об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дминистративном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авонарушении</w:t>
      </w:r>
      <w:r>
        <w:rPr>
          <w:sz w:val="28"/>
          <w:szCs w:val="28"/>
        </w:rPr>
        <w:t> не предусмотре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имечания к указанной статье следует, что под должностным лицо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ем Кодекс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ет</w:t>
      </w:r>
      <w:r>
        <w:rPr>
          <w:color w:val="22272F"/>
          <w:sz w:val="28"/>
          <w:szCs w:val="28"/>
        </w:rPr>
        <w:t xml:space="preserve">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В соответствии со ст. 34 Федерального закона от </w:t>
      </w:r>
      <w:r>
        <w:rPr>
          <w:color w:val="000000"/>
          <w:kern w:val="2"/>
          <w:sz w:val="28"/>
          <w:szCs w:val="28"/>
        </w:rPr>
        <w:t>06.10.2003 N 131-ФЗ (ред. от 30.12.2021)</w:t>
      </w:r>
      <w:r>
        <w:rPr>
          <w:color w:val="22272F"/>
          <w:sz w:val="28"/>
          <w:szCs w:val="28"/>
        </w:rPr>
        <w:t>"Об общих принципах организации местного самоуправления в Российской Федерации",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 составляют структуру органов местного самоуправления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Таким образом,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ую сектора архитектуры и градостроительства Исполнительного комитета Спасского муниципального района Республики Татарстан Ермилину Г.В.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распространяется действие Федерального закона от </w:t>
      </w:r>
      <w:r>
        <w:rPr>
          <w:rFonts w:cs="Times New Roman" w:ascii="Times New Roman" w:hAnsi="Times New Roman"/>
          <w:b w:val="false"/>
          <w:caps/>
          <w:color w:val="3C4052"/>
          <w:kern w:val="2"/>
          <w:sz w:val="28"/>
          <w:szCs w:val="28"/>
        </w:rPr>
        <w:t>02.05.2006 №59-ФЗ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"О порядке рассмотрения обращений граждан в Российской Федерации".</w:t>
      </w:r>
    </w:p>
    <w:p>
      <w:pPr>
        <w:pStyle w:val="23"/>
        <w:shd w:fill="auto" w:val="clear"/>
        <w:spacing w:lineRule="exact" w:line="320" w:before="0" w:after="0"/>
        <w:ind w:firstLine="740"/>
        <w:jc w:val="both"/>
        <w:rPr/>
      </w:pPr>
      <w:r>
        <w:rPr/>
        <w:t>Согласно ст. 12 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23"/>
        <w:shd w:fill="auto" w:val="clear"/>
        <w:spacing w:lineRule="exact" w:line="320" w:before="0" w:after="0"/>
        <w:ind w:firstLine="740"/>
        <w:jc w:val="both"/>
        <w:rPr/>
      </w:pPr>
      <w:r>
        <w:rPr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077356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пределе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1 мая 2015 г. N 1163-О, по смыслу взаимосвязанных положени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6661/entry/8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3 статьи 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6661/entry/1001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6661/entry/1001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5 части 1 статьи 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мая 2006 г. N 59-ФЗ государственный орган обязан дать письменный ответ по существу поставленных в обращении вопросов, если указанные вопросы входят в его компетенцию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23"/>
        <w:shd w:fill="auto" w:val="clear"/>
        <w:spacing w:lineRule="exact" w:line="320" w:before="0" w:after="0"/>
        <w:ind w:firstLine="740"/>
        <w:jc w:val="both"/>
        <w:rPr/>
      </w:pPr>
      <w:r>
        <w:rPr/>
        <w:t>Таким образом, в действия заведующей сектора архитектуры и градостроительства Исполнительного комитета Спасского муниципального района Республики Татарстан Ермилиной Г.В. суд квалифицирует по ст. 5.59 КоАП РФ -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ложенные выше факты и вина </w:t>
      </w:r>
      <w:r>
        <w:rPr>
          <w:sz w:val="28"/>
          <w:szCs w:val="28"/>
        </w:rPr>
        <w:t>Ермилиной Г.В.</w:t>
      </w:r>
      <w:r>
        <w:rPr>
          <w:sz w:val="28"/>
          <w:szCs w:val="28"/>
          <w:shd w:fill="FFFFFF" w:val="clear"/>
        </w:rPr>
        <w:t xml:space="preserve"> в совершении указанного административного правонарушения подтверждается следующими письменными материалами дела: копией обращения ФИО от 21.12.2021г., копией обращения ФИО от 25.01.2022г., копией ответа на обращение ФИО №3 от 21.01.2022г., копией ответа на обращение фио. №3 от 21.01.2022г., объяснением Ермилиной Г.В., распоряжением №17-к от 01.10.2007г. о принятии на работу Ермилиной Г.В., копиями объяснения ФИО.,  заявлениями ФИО. о привлечении к административной ответственности </w:t>
      </w:r>
      <w:r>
        <w:rPr>
          <w:sz w:val="28"/>
          <w:szCs w:val="28"/>
        </w:rPr>
        <w:t>заведующую сектора архитектуры и градостроительства Исполнительного комитета Спасского муниципального района Республики Татарстан Ермилину Г.В.</w:t>
      </w:r>
      <w:r>
        <w:rPr>
          <w:sz w:val="28"/>
          <w:szCs w:val="28"/>
          <w:shd w:fill="FFFFFF" w:val="clear"/>
        </w:rPr>
        <w:t>, постановлениями прокурора Спасского района РТ о возбуждении по делу об административном правонарушен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Ермилина Г.В. ранее за аналогичное административное правонарушение к административной ответственности не привлекалась, в объяснении данном  прокурору Спасского района Республики Татарстан признала вину в содеянном раскаяла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обстоятельство суд признал смягчающим наказание.</w:t>
      </w:r>
    </w:p>
    <w:p>
      <w:pPr>
        <w:pStyle w:val="TextBody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С учетом того, что в материалах дела имеется ответ Руководителя </w:t>
      </w:r>
      <w:r>
        <w:rPr>
          <w:sz w:val="28"/>
          <w:szCs w:val="28"/>
        </w:rPr>
        <w:t>Исполнительного комитета Спасского муниципального района Республики Татарстан №805  от 28.03.2022г.</w:t>
      </w:r>
      <w:r>
        <w:rPr>
          <w:color w:val="22272F"/>
          <w:sz w:val="28"/>
          <w:szCs w:val="28"/>
        </w:rPr>
        <w:t xml:space="preserve">, адресованное прокурору Спасского района Республики Татарстан, из которого следует, что выявленные в ходе прокурорской проверки нарушения законодательства о порядке рассмотрения обращения граждан Российской Федерации устранены, приняты меры по усилению контроля над своевременностью направления уведомлений о переадресации обращений граждан, 28.04.2022 г. за № 11 направлен повторный ответ потерпевшей ФИО., </w:t>
      </w:r>
      <w:r>
        <w:rPr>
          <w:sz w:val="28"/>
          <w:szCs w:val="28"/>
        </w:rPr>
        <w:t>к дисциплинарной ответственности привлеч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дующая сектора архитектуры и градостроительства Исполнительного комитета Спасского муниципального района Республики Татарстан Ермилина Г.В. (распоряжение №59 от 28.03.2022г.)</w:t>
      </w:r>
      <w:r>
        <w:rPr>
          <w:color w:val="22272F"/>
          <w:sz w:val="28"/>
          <w:szCs w:val="28"/>
        </w:rPr>
        <w:t xml:space="preserve">, а также отсутствии в материалах дела сведений о направлении прокуратурой Спасского района РТ в адрес Руководителя </w:t>
      </w:r>
      <w:r>
        <w:rPr>
          <w:sz w:val="28"/>
          <w:szCs w:val="28"/>
        </w:rPr>
        <w:t>Исполнительного комитета Спасского муниципального района Республики Татарстан</w:t>
      </w:r>
      <w:r>
        <w:rPr>
          <w:color w:val="22272F"/>
          <w:sz w:val="28"/>
          <w:szCs w:val="28"/>
        </w:rPr>
        <w:t xml:space="preserve"> представления о недостаточности принятых мер, мировой судья полагает возможным не признавать в качестве обстоятельства, отягчающего административную ответственность </w:t>
      </w:r>
      <w:r>
        <w:rPr>
          <w:sz w:val="28"/>
          <w:szCs w:val="28"/>
        </w:rPr>
        <w:t>Ермилиной Г.В.</w:t>
      </w:r>
      <w:r>
        <w:rPr>
          <w:color w:val="22272F"/>
          <w:sz w:val="28"/>
          <w:szCs w:val="28"/>
        </w:rPr>
        <w:t>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одолжени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отивоправ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ведения</w:t>
      </w:r>
      <w:r>
        <w:rPr>
          <w:color w:val="22272F"/>
          <w:sz w:val="28"/>
          <w:szCs w:val="28"/>
        </w:rPr>
        <w:t xml:space="preserve">, несмотря на требование уполномоченных на то лиц прекратить его. </w:t>
      </w:r>
    </w:p>
    <w:p>
      <w:pPr>
        <w:pStyle w:val="TextBody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Иных обстоятельств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тягчающи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ую</w:t>
      </w:r>
      <w:r>
        <w:rPr>
          <w:color w:val="22272F"/>
          <w:sz w:val="28"/>
          <w:szCs w:val="28"/>
        </w:rPr>
        <w:t> ответственность, не установлено.</w:t>
      </w:r>
    </w:p>
    <w:p>
      <w:pPr>
        <w:pStyle w:val="TextBody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Ермилиной Г.В.</w:t>
      </w:r>
      <w:r>
        <w:rPr>
          <w:color w:val="22272F"/>
          <w:sz w:val="28"/>
          <w:szCs w:val="28"/>
        </w:rPr>
        <w:t xml:space="preserve"> мировой судья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личность виновной, ее имущественное положение,</w:t>
      </w:r>
      <w:r>
        <w:rPr>
          <w:sz w:val="28"/>
          <w:szCs w:val="28"/>
          <w:shd w:fill="FFFFFF" w:val="clear"/>
        </w:rPr>
        <w:t xml:space="preserve"> состояние здоровья</w:t>
      </w:r>
      <w:r>
        <w:rPr>
          <w:sz w:val="28"/>
          <w:szCs w:val="28"/>
        </w:rPr>
        <w:t xml:space="preserve"> обстоятельств, смягчающих административную ответственность, мировой судья приходит к выводу о необходимости назначения Ермилиной Г.В. административного наказания в виде административного штрафа в рамках санкции статьи 5.59 КоАП РФ.</w:t>
      </w:r>
    </w:p>
    <w:p>
      <w:pPr>
        <w:pStyle w:val="TextBody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Учитывая размер штрафа, предусмотренного </w:t>
      </w:r>
      <w:r>
        <w:rPr>
          <w:sz w:val="28"/>
          <w:szCs w:val="28"/>
        </w:rPr>
        <w:t>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5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59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законных оснований для применения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2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 при назначении наказания должностному лицу не имеется.</w:t>
      </w:r>
    </w:p>
    <w:p>
      <w:pPr>
        <w:pStyle w:val="TextBody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На основании вышеизложенного,  руководствуясь ст. 29.9-29.11, ст.5.59 КРФоАП, мировой судь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милину Г.В.</w:t>
      </w:r>
      <w:r>
        <w:rPr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статьей 5.59 Кодекса Российской Федерации об административных правонарушениях и назначить  наказание в виде административного штрафа в размере 5 000 (Пять тысяч) рубл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ФК по РТ (Прокуратура Республики Татарстан л/с 04111524630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 1654014476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П 16550100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ный счет - 4010181080000001000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КЦ НБ Республики Татарстан Банка России г. Казан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К Банка: 04920500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МО: 92632000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 Спасский районный суд РТ в течение 10-ти суток со дня получения  постанов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center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