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27</w:t>
      </w:r>
      <w:r>
        <w:rPr>
          <w:sz w:val="28"/>
          <w:szCs w:val="28"/>
        </w:rPr>
        <w:t xml:space="preserve"> апреля 2022 года                                                                                  г. Болгар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 по Спасскому судебному району Республики Татарстан Ю.В. Баранов, </w:t>
      </w:r>
      <w:r>
        <w:rPr>
          <w:color w:val="333333"/>
          <w:sz w:val="28"/>
          <w:szCs w:val="28"/>
        </w:rPr>
        <w:t>рассмотрев материалы дела об административном правонарушении, предусмотренном частью 1 статьи 3.8 Кодекса Республики Татарстан об административных правонарушениях</w:t>
      </w:r>
      <w:r>
        <w:rPr>
          <w:sz w:val="28"/>
          <w:szCs w:val="28"/>
        </w:rPr>
        <w:t xml:space="preserve">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Григорьева В.В., *****</w:t>
      </w:r>
      <w:r>
        <w:rPr>
          <w:rFonts w:eastAsia="Calibri"/>
          <w:sz w:val="28"/>
          <w:szCs w:val="28"/>
        </w:rPr>
        <w:t xml:space="preserve"> года рождения, уроженца Республики Татарстан, зарегистрированного и проживающего по адресу: Республика Татарстан, Спасский район, с. ***** не работающего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а и обязанности лицу, привлекаемому к административной ответственности, разъяснены: - подписка отобран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УУП ОМВД России по Спасскому району старшим летенантом полиции ФИО. в отношении Григорьева В.В. 07 апреля 2022 года был составлен протокол об административном правонарушении,   предусмотренном    ч. 1 ст.3.8 КоАП РТ.  Согласно протокола, Григорьев В.В. 07 апреля 2022 года нарушил тишину и покой  граждан в ночное время, а именно в ночное время 00 часа 00 минут до 03 часа 40 мин.,  находясь в квартире №****, шумел, громко кричал громко слушал музыку, тем самым мешал отдыхать в ночное время ФИ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ригорьев В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 судебное заседание не явился. Согласно материалам дела Григорьев В.В. извещался о месте и времени рассмотрении дела, назначенного на </w:t>
      </w:r>
      <w:r>
        <w:rPr>
          <w:color w:val="FF0000"/>
          <w:sz w:val="28"/>
          <w:szCs w:val="28"/>
        </w:rPr>
        <w:t>27</w:t>
      </w:r>
      <w:r>
        <w:rPr>
          <w:sz w:val="28"/>
          <w:szCs w:val="28"/>
        </w:rPr>
        <w:t>.04.2022, СМС уведомлением. В силу Международного пакта о гражданских и политических правах, гарантирующих равенство всех перед судом, неявка лица в суд по указанным основаниям есть его волеизъявление, свидетельствующее об отказе от реализации своего права на непосредственное участие в разбирательстве, а потому не является преградой для рассмотрения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2 ст.</w:t>
      </w:r>
      <w:hyperlink r:id="rId2" w:tgtFrame="_blank">
        <w:r>
          <w:rPr>
            <w:rStyle w:val="InternetLink"/>
            <w:sz w:val="28"/>
            <w:szCs w:val="28"/>
            <w:u w:val="none"/>
          </w:rPr>
          <w:t>25.1</w:t>
        </w:r>
      </w:hyperlink>
      <w:r>
        <w:rPr>
          <w:sz w:val="28"/>
          <w:szCs w:val="28"/>
        </w:rPr>
        <w:t> 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 </w:t>
      </w:r>
      <w:hyperlink r:id="rId3" w:tgtFrame="_blank">
        <w:r>
          <w:rPr>
            <w:rStyle w:val="InternetLink"/>
            <w:sz w:val="28"/>
            <w:szCs w:val="28"/>
            <w:u w:val="none"/>
          </w:rPr>
          <w:t>28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либо если имеются данные о </w:t>
      </w:r>
      <w:r>
        <w:rPr>
          <w:bCs/>
          <w:sz w:val="28"/>
          <w:szCs w:val="28"/>
        </w:rPr>
        <w:t>надлежащем </w:t>
      </w:r>
      <w:r>
        <w:rPr>
          <w:sz w:val="28"/>
          <w:szCs w:val="28"/>
        </w:rPr>
        <w:t>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кольку были предприняты необходимые меры по </w:t>
      </w:r>
      <w:r>
        <w:rPr>
          <w:bCs/>
          <w:sz w:val="28"/>
          <w:szCs w:val="28"/>
        </w:rPr>
        <w:t>надлежащему уведомлению </w:t>
      </w:r>
      <w:r>
        <w:rPr>
          <w:sz w:val="28"/>
          <w:szCs w:val="28"/>
        </w:rPr>
        <w:t>Григорьева В.В. о времени и месте рассмотрения дела об административном правонарушении, Григорьев В.В., зная, что в отношении него ведется производство по делу об административном правонарушении, от явки в судебное заседание уклонился, судья считает возможным рассмотреть дело в отсутствие Григорь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терпевшая ФИО в судебное заседание не явилась, извещена надлежащим образ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2 Закона РТ от 12.01.2010 N 3-ЗРТ (ред. от 22.06.2017) "О соблюдении покоя граждан и тишины в ночное время"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п.4 ст. 4 Закона РТ от 12.01.2010 N 3-ЗРТ (ред. от 22.06.2017) "О соблюдении покоя граждан и тишины в ночное время" запрещается </w:t>
      </w:r>
      <w:r>
        <w:rPr>
          <w:color w:val="22272F"/>
          <w:sz w:val="35"/>
          <w:szCs w:val="35"/>
          <w:shd w:fill="FFFFFF" w:val="clear"/>
        </w:rPr>
        <w:t> </w:t>
      </w:r>
      <w:r>
        <w:rPr>
          <w:color w:val="22272F"/>
          <w:sz w:val="28"/>
          <w:szCs w:val="35"/>
          <w:shd w:fill="FFFFFF" w:val="clear"/>
        </w:rPr>
        <w:t>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зучив материалы дела, приходит к выводу, что в  действиях Григорьева В.В. имеется состав административного правонарушения, за которое предусмотрена административная ответственность по части 1 статьи 3.8 КоАП 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ые выше факты и вина *****. в совершении указанного административного правонарушения подтверждается следующими письменными материалами дела: протоколом об административном правонарушении № 2800244 от 07.04.2022 г., заявлением ФИО. о привлечении Григорьева В.В. к административной ответственности за нарушение тишины и покоя, письменными объяснением ФИО</w:t>
      </w:r>
    </w:p>
    <w:p>
      <w:pPr>
        <w:pStyle w:val="Normal"/>
        <w:ind w:firstLine="567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Достоверность вышеуказанных доказательств у суда сомнений не вызывает, поскольку они непротиворечивы и согласуются между собой. Протокол об административном правонарушении составлен в соответствии с требованиями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торым Григорьев В.В. 07 апреля 2022 года нарушил тишину и покой  граждан в ночное время, а именно в ночное время 00 часа 00 минут до 03 часа 40 мин.,  находясь в квартире №*****, шумел, громко кричал громко слушал музыку, тем самым мешал отдыхать в ночное время ФИ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 назначении  административного  наказания Григорьев В.В., суд  учитывает характер совершенного им административного правонарушения, личность винов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Смягчающим вину обстоятельством является то, что </w:t>
      </w:r>
      <w:r>
        <w:rPr>
          <w:sz w:val="28"/>
          <w:szCs w:val="28"/>
        </w:rPr>
        <w:t>Григорьев В.В.</w:t>
      </w:r>
      <w:r>
        <w:rPr>
          <w:sz w:val="28"/>
          <w:szCs w:val="28"/>
          <w:shd w:fill="FFFFFF" w:val="clear"/>
        </w:rPr>
        <w:t xml:space="preserve"> впервые привлекается к административной ответственности за аналогичное правонарушение</w:t>
      </w:r>
      <w:r>
        <w:rPr>
          <w:color w:val="FF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ягчающих вину обстоятельств суд не установил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 ст. ст. 29.9-29.11, Кодекса Российской Федерации об  административных  правонарушениях, ст.3.8  Кодекса Республики Татарстан об административных правонарушениях мировой судь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Григорьева В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 статьи 3.8  Кодекса Республики Татарстан об административных правонарушениях, и назначить наказание в виде административного штрафа в размере 500 (Пятьсот)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(с перечислением на счет №40101810800000010001, получателя  УФК по Республике Татарстан (Министерство юстиции Республики Татарстан, л/с 04112001300, КПП 165501001, ИНН 1654003139, Банк получателя ОТДЕЛЕНИЕ-НБ РЕСПУБЛИКА ТАТАРСТАН, г. Казань,  БИК 049205001, с КБК  73111601203019000140, ОКТМО  92701000001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, подтверждающий уплату штрафа необходимо представить мировому судье судебного участка №1 по Спасскому судебному району Республики Татарстан, по адресу: 422840, Республика Татарстан, Спасский район, г. Болгар, ул. Горького, д.16А, в канцелярию, (тел:31-5-5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 может  быть  обжаловано  в  Спасский   районный   суд РТ  в   течение  десяти  суток  со  дня  вручения  или  получения  копии    постановления,   через  судебный  участок  №  1    по   Спасскому  судебному району Республики Татарстан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                   Ю.В. Баранов </w:t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8/statia-28.6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