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4 апреля</w:t>
      </w:r>
      <w:r>
        <w:rPr>
          <w:sz w:val="28"/>
          <w:szCs w:val="28"/>
        </w:rPr>
        <w:t xml:space="preserve"> 2022 года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333333"/>
          <w:sz w:val="28"/>
          <w:szCs w:val="28"/>
          <w:shd w:fill="FFFFFF" w:val="clear"/>
        </w:rPr>
        <w:t xml:space="preserve">       </w:t>
      </w:r>
      <w:r>
        <w:rPr>
          <w:i w:val="false"/>
          <w:sz w:val="28"/>
          <w:szCs w:val="28"/>
        </w:rPr>
        <w:t>Жукова В.А., **** года рождения,  уроженца Куйбышевского района, ТАССР, зарегистрированного по адресу: Республика Татарстан, Спасский район, с. *****, проживающего по адресу: : Республика Татарстан, Спасский район, г. ****, раннее привлекался к административной ответственности по 12 главе КоАП РФ не работает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ИДПС 2 взвода 3 роты ДПС ОСБ ДПС ГИБДД МВД  по РТ лейтенантом полиции  ФИО. в отношении Жукова В.А. 15 марта 2022 года был составлен протокол об административном правонарушении, предусмотренном ч.1 ст.20.25 КоАП РФ.  Согласно протокола, Жуков В.В. не уплатил административный штраф в установленный законом срок, за совершенное им 29.12.2021 года  административное правонарушение, предусмотренное  ч.1 ст.12.2 КоАП РФ, в размере 500 (пятьсот) рублей, по постановлению 18810063210001424943 от 28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</w:rPr>
        <w:t>Жуков В.В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и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28.12.2021 года в отношении </w:t>
      </w:r>
      <w:r>
        <w:rPr>
          <w:sz w:val="28"/>
        </w:rPr>
        <w:t>Жукова В.В.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</w:rPr>
        <w:t>18810063210001424943</w:t>
      </w:r>
      <w:r>
        <w:rPr>
          <w:b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1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37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1.01.2022 г., таким образом, штраф должен быть оплачен в срок до 10.03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</w:rPr>
        <w:t>Жукова В.В.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5.03.2022 года в отношении </w:t>
      </w:r>
      <w:r>
        <w:rPr>
          <w:sz w:val="28"/>
        </w:rPr>
        <w:t>Жукова В.А.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</w:rPr>
        <w:t>Жукова В.В.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</w:rPr>
        <w:t>Жукова В.А.</w:t>
      </w:r>
      <w:r>
        <w:rPr>
          <w:color w:val="333333"/>
          <w:sz w:val="40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</w:rPr>
        <w:t>Жукова В.А.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Отягчающим вину обстоятельств судом не установлено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</w:t>
      </w:r>
      <w:r>
        <w:rPr>
          <w:color w:val="FF0000"/>
          <w:sz w:val="28"/>
          <w:szCs w:val="28"/>
        </w:rPr>
        <w:t xml:space="preserve">обстоятельством является познание вины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кова В.А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560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