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5-         /2022 г.</w:t>
      </w:r>
    </w:p>
    <w:p>
      <w:pPr>
        <w:pStyle w:val="Head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-142" w:firstLine="142"/>
        <w:jc w:val="both"/>
        <w:outlineLvl w:val="0"/>
        <w:rPr/>
      </w:pPr>
      <w:r>
        <w:rPr>
          <w:sz w:val="28"/>
          <w:szCs w:val="28"/>
        </w:rPr>
        <w:t xml:space="preserve">08 апреля 2022 года                                                                                  г. Болгар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Спасскому судебному  району Республики Татарстан  Баранов Ю.В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, предусмотренном ч. 2 ст. 17.3 Кодекса Российской Федерации об административных правонарушениях в отношении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Киселева А.С., *** года рождения, уроженца с. ****Спасского района РТ,  зарегистрированного и проживающего по адресу: Республика Татарстан, Спасский район, с. ****, Паспорт ***., ранее к административной ответственности привлекавшегося,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селев А.С. 08.04.2022 г. в 09 часов 50 мин. находился в здании мирового суда Спасского района, расположенного по адресу: Республика Татарстан, ****, находясь в состоянии опьянения громко ругался, скандалил, кричал, прекратить действия, нарушающие установленные в суде правила не реагировал, но данное нарушение была пресечена СП по ОУПДС, тем самым нарушил пункты 3.1., 3.2 Правил поведения в здание мирового су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удебное заседание Киселев А.С. не явился, извещен надлежащим образ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сходя из вышеизложенного, суд считает возможным рассмотреть дело в отсутствие Киселев А.С. по суще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акт воспрепятствования Киселев А.С. законной деятельности судебного пристава, находящегося при исполнении служебных обязанностей, зафиксирован в протоколе об административном правонарушении, составленным судебным приставом по ОУПДС Спасского РОСП УФССП по Республике Татарстан  ФИО объяснениями о выявленном правонарушении ФИО , допустимость и достоверность которых не вызывает сомнений, их совокупность является достаточной для рассмотрения дела по существу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Киселев А.С. совершил административное правонарушение, предусмотренное ч. 2 ст. 17.3 КоАП РФ – за неисполнение законного распоряжения судебного пристава по обеспечению установленного порядка деятельности судов о прекращений действий, нарушающих установленные в суде правила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административного наказания Киселеву А.С. мировой судья учитывает характер совершенного административного правонарушения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учитывает признание вины, раскаяние Киселева А.С. в содеянном, состояние здоровья его и близких родственников.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вышеизложенного, мировой судья приходит к выводу о возможности назначения Киселев А.С. наказания для исправления в виде   административного штраф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иселева А.С. виновным в совершении административного правонарушения по  ч. 2 ст. 17.3 КоАП РФ   и   назначить ему наказание в виде  административного  штрафа  в размере 500  (пятьсот) руб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Управление федерального казначейства по РТ (Министерство юстиции Республики Татарстан), ИНН 1654003139, КПП 165501001, р/с  03100643000000011100, в Отделение НБ Республика Татарстан, БИК 019205400, кор.сч. 40102810445370000079, ОКТМО 92701000001, КБК 7311160117301900014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 неуплаты административного штрафа со дня вручения или получения в установленный 60 дневный срок,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административного штрафа подлежит направлению в канцелярию  судебного участка данного суда (Республика Татарстан, Спасский район, г. Болгар, ул. Горького, д. 16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Спас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Ю.В.Бар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32"/>
      <w:szCs w:val="32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