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08 апреля</w:t>
      </w:r>
      <w:r>
        <w:rPr>
          <w:color w:val="333333"/>
          <w:sz w:val="28"/>
          <w:szCs w:val="28"/>
          <w:shd w:fill="FFFFFF" w:val="clear"/>
        </w:rPr>
        <w:t xml:space="preserve"> 2022 года                                                                              г. Болгар Р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ировой судья судебного участка №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нкратова Е.А., ***** года рождения, уроженца ****, зарегистрированного и проживающего по адресу: Республика Татарстан, *****, работающего </w:t>
      </w:r>
      <w:r>
        <w:rPr>
          <w:color w:val="FF0000"/>
          <w:sz w:val="28"/>
          <w:szCs w:val="28"/>
        </w:rPr>
        <w:t>ООО «****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анкратов Е.А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лишённым постановлением мирового судьи судебного участка № 1 по Спасскому судебному району Республики Татарстан от 25.11.2021, вступившего в законную силу 07.12.2021г., права управления транспортными средствами сроком на один год шесть месяцев, 13.02.2022 в 09 часов 05 минут, у д.*****, Спасского района Республики Татарстан управлял транспортным средством – автомобилем </w:t>
      </w:r>
      <w:r>
        <w:rPr>
          <w:bCs/>
          <w:color w:val="333333"/>
          <w:sz w:val="28"/>
          <w:shd w:fill="FBFBFB" w:val="clear"/>
        </w:rPr>
        <w:t>****</w:t>
      </w:r>
      <w:r>
        <w:rPr>
          <w:bCs/>
          <w:iCs/>
          <w:sz w:val="28"/>
          <w:szCs w:val="28"/>
        </w:rPr>
        <w:t xml:space="preserve"> с гос</w:t>
      </w:r>
      <w:r>
        <w:rPr>
          <w:sz w:val="28"/>
          <w:szCs w:val="28"/>
        </w:rPr>
        <w:t xml:space="preserve">ударственным регистрационным знаком ****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 административного дела, Панкратов Е.А. вину в совершении вышеназванного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 статьи 26.2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7 КоАП РФ, 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нормы предусматривает наказание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объяснения Панкратова Е.А. и исследовав материалы административного дела, мировой судья приходит к выводу о том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Панкратова Е.А.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частью 2 статьи 12.7 Кодекса РФ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 средством,</w:t>
      </w:r>
      <w:r>
        <w:rPr>
          <w:bCs/>
          <w:iCs/>
          <w:sz w:val="28"/>
          <w:szCs w:val="28"/>
        </w:rPr>
        <w:t xml:space="preserve"> объективно доказана, и подтверждается следующими доказательствами: </w:t>
      </w:r>
      <w:r>
        <w:rPr>
          <w:sz w:val="28"/>
          <w:szCs w:val="28"/>
        </w:rPr>
        <w:t>протоколом об административном правонарушении 16 РТ 01747978 от 13.02.2022, подтверждающим факт управления Панкратов Е.А. вышеуказанным транспортным средством, будучи лишённым права управления транспортными средствами (л.д.3), копией постановления мирового судьи судебного участка № 1 по  Спасскому судебному району РТ от 25.11.2021 о лишении Панкратова Е.А. права управления транспортными средствами сроком на 1 год 6 месяцев, вступившего в законную силу 07.12.2021, копией протокола об отстранении от управления транспортными средствами 16 ОТ 214499 от 13.02.202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 Панкратова Е.А. является признание вины в совершении административного правонарушения, а также состояние здоровья Панкратова Е.А. и его близких родственников.  </w:t>
      </w:r>
    </w:p>
    <w:p>
      <w:pPr>
        <w:pStyle w:val="Normal"/>
        <w:autoSpaceDE w:val="false"/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анкратов Е.А. является совершение им однородного административного правонарушения, предусмотренного главой 1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указанных обстоятельств, характера совершенного правонарушения, данных о личности Панкратова Е.А., его имущественного, семейного положения, состояния здоровья, наличия обстоятельств смягчающих и отягчающих административную ответственность, мировой судья приходит к выводу о необходимости назначения Панкратову Е.А. административного наказания в виде административного ареста в рамках санкции части 2 статьи 12.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Heading1"/>
        <w:pBdr>
          <w:bottom w:val="single" w:sz="2" w:space="4" w:color="EEEEEE"/>
        </w:pBdr>
        <w:shd w:fill="FFFFFF" w:val="clear"/>
        <w:spacing w:before="333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Панкратова Е.А.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 предусмотренного частью 2  статьи 12.7 Кодекса Российской Федерации об административных правонарушениях, и  назначить наказание в виде административного ареста сроком на 5 (пять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ок наказания исчислять с 10 часов 00 минут 08 апреля 2022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становление подлежит немедленному исполн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               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sz w:val="28"/>
    </w:rPr>
  </w:style>
  <w:style w:type="character" w:styleId="1">
    <w:name w:val=" Знак Знак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