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1"/>
        <w:ind w:firstLine="567"/>
        <w:jc w:val="center"/>
        <w:rPr/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1"/>
        <w:rPr>
          <w:bCs/>
          <w:color w:val="000000"/>
          <w:szCs w:val="28"/>
        </w:rPr>
      </w:pPr>
      <w:r>
        <w:rPr>
          <w:color w:val="FF0000"/>
          <w:szCs w:val="28"/>
          <w:shd w:fill="FFFFFF" w:val="clear"/>
        </w:rPr>
        <w:t>01 апреля</w:t>
      </w:r>
      <w:r>
        <w:rPr>
          <w:color w:val="000000"/>
          <w:szCs w:val="28"/>
          <w:shd w:fill="FFFFFF" w:val="clear"/>
        </w:rPr>
        <w:t xml:space="preserve"> 2022 года                                                                      г. Болгар РТ</w:t>
      </w: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Медведева Е.В., ****** года рождения, уроженца г. ****** ****области, зарегистрирован и проживающего по адресу: Республика Татарстан, г. *****,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являющегося председателем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СССПК </w:t>
      </w:r>
      <w:r>
        <w:rPr>
          <w:color w:val="222222"/>
          <w:sz w:val="28"/>
          <w:szCs w:val="28"/>
        </w:rPr>
        <w:t>"****"</w:t>
      </w:r>
      <w:r>
        <w:rPr>
          <w:sz w:val="28"/>
          <w:szCs w:val="28"/>
        </w:rPr>
        <w:t>.</w:t>
      </w:r>
      <w:r>
        <w:rPr>
          <w:bCs/>
          <w:color w:val="222222"/>
          <w:sz w:val="28"/>
          <w:szCs w:val="28"/>
        </w:rPr>
        <w:t xml:space="preserve"> ИНН ****** паспорт ****.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b/>
          <w:szCs w:val="28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3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дведев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являясь </w:t>
      </w:r>
      <w:r>
        <w:rPr>
          <w:rFonts w:cs="Times New Roman" w:ascii="Times New Roman" w:hAnsi="Times New Roman"/>
          <w:sz w:val="28"/>
          <w:szCs w:val="28"/>
        </w:rPr>
        <w:t xml:space="preserve">директором председа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СССПК </w:t>
      </w:r>
      <w:r>
        <w:rPr>
          <w:rFonts w:cs="Times New Roman" w:ascii="Times New Roman" w:hAnsi="Times New Roman"/>
          <w:color w:val="222222"/>
          <w:sz w:val="28"/>
          <w:szCs w:val="28"/>
        </w:rPr>
        <w:t>"Каймак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рушил установленные законодательством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ах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борах сроки предста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лараци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ый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 по месту учета, то есть совершил правонарушение, предусмотренное частью 1 статьи 15.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 (далее по тексту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нарушение совершено при следующих обстоятельства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9.04.2021г. </w:t>
      </w:r>
      <w:r>
        <w:rPr>
          <w:rFonts w:cs="Times New Roman" w:ascii="Times New Roman" w:hAnsi="Times New Roman"/>
          <w:bCs/>
          <w:sz w:val="28"/>
          <w:szCs w:val="28"/>
        </w:rPr>
        <w:t>Медведев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л в МИФНС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ссии №12 по Республике ТАТАРСТАН 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расчет сумм налога на доходы физических лиц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2021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, срок представления которой истек 01.03.2021, чем нарушил п. 2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30</w:t>
        </w:r>
      </w:hyperlink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ого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едведев Е.В.</w:t>
      </w:r>
      <w:r>
        <w:rPr>
          <w:rFonts w:cs="Times New Roman" w:ascii="Times New Roman" w:hAnsi="Times New Roman"/>
          <w:sz w:val="28"/>
          <w:szCs w:val="28"/>
        </w:rPr>
        <w:t xml:space="preserve">  в судебное заседание не явился. Согласно материалам дела </w:t>
      </w:r>
      <w:r>
        <w:rPr>
          <w:rFonts w:cs="Times New Roman" w:ascii="Times New Roman" w:hAnsi="Times New Roman"/>
          <w:bCs/>
          <w:sz w:val="28"/>
          <w:szCs w:val="28"/>
        </w:rPr>
        <w:t>Медведев Е.В.</w:t>
      </w:r>
      <w:r>
        <w:rPr>
          <w:rFonts w:cs="Times New Roman" w:ascii="Times New Roman" w:hAnsi="Times New Roman"/>
          <w:sz w:val="28"/>
          <w:szCs w:val="28"/>
        </w:rPr>
        <w:t xml:space="preserve"> 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01.04</w:t>
      </w:r>
      <w:r>
        <w:rPr>
          <w:rFonts w:cs="Times New Roman" w:ascii="Times New Roman" w:hAnsi="Times New Roman"/>
          <w:sz w:val="28"/>
          <w:szCs w:val="28"/>
        </w:rPr>
        <w:t xml:space="preserve">.2022, </w:t>
      </w:r>
      <w:r>
        <w:rPr>
          <w:rFonts w:cs="Times New Roman" w:ascii="Times New Roman" w:hAnsi="Times New Roman"/>
          <w:color w:val="FF0000"/>
          <w:sz w:val="28"/>
          <w:szCs w:val="28"/>
        </w:rPr>
        <w:t>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Медведева Е.В.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rFonts w:cs="Times New Roman" w:ascii="Times New Roman" w:hAnsi="Times New Roman"/>
          <w:bCs/>
          <w:sz w:val="28"/>
          <w:szCs w:val="28"/>
        </w:rPr>
        <w:t>Медведева Е.В.</w:t>
      </w:r>
      <w:r>
        <w:rPr>
          <w:rFonts w:cs="Times New Roman" w:ascii="Times New Roman" w:hAnsi="Times New Roman"/>
          <w:sz w:val="28"/>
          <w:szCs w:val="28"/>
        </w:rPr>
        <w:t xml:space="preserve">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 </w:t>
      </w:r>
      <w:r>
        <w:rPr>
          <w:rFonts w:cs="Times New Roman" w:ascii="Times New Roman" w:hAnsi="Times New Roman"/>
          <w:bCs/>
          <w:sz w:val="28"/>
          <w:szCs w:val="28"/>
        </w:rPr>
        <w:t>Медвед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ч.1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.1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C5F87"/>
          <w:sz w:val="28"/>
          <w:szCs w:val="28"/>
        </w:rPr>
        <w:t>Кодекс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6.1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по делу об административном правонарушении выяснению подлежат: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содержания вышеуказанной нормы, суд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административного правонарушения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2.12-18/438 от 09.11.2021, составленным в отношении </w:t>
      </w:r>
      <w:r>
        <w:rPr>
          <w:rFonts w:cs="Times New Roman" w:ascii="Times New Roman" w:hAnsi="Times New Roman"/>
          <w:bCs/>
          <w:sz w:val="28"/>
          <w:szCs w:val="28"/>
        </w:rPr>
        <w:t>Медведе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требованиями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указанного протокола следует, что срок предста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асчет сумм налога на доходы физических лиц 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2020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- 01.03.2021 года. Указан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ая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кларация представлена </w:t>
      </w:r>
      <w:r>
        <w:rPr>
          <w:rFonts w:cs="Times New Roman" w:ascii="Times New Roman" w:hAnsi="Times New Roman"/>
          <w:bCs/>
          <w:sz w:val="28"/>
          <w:szCs w:val="28"/>
        </w:rPr>
        <w:t>Медведевым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ИФНС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ссии №12 по Республике ТАТАРС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9.04.2021 (л.д. 3); - электронными сведениями о представле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асчет сумм налога на доходы физических лиц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2020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с отметкой о приеме МИФНС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ссии №12 по Республике ТАТАРС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л.д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следует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СССПК </w:t>
      </w:r>
      <w:r>
        <w:rPr>
          <w:rFonts w:cs="Times New Roman" w:ascii="Times New Roman" w:hAnsi="Times New Roman"/>
          <w:color w:val="222222"/>
          <w:sz w:val="28"/>
          <w:szCs w:val="28"/>
        </w:rPr>
        <w:t>"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регистрировано в качестве юридического лица в установленном законом порядке, а </w:t>
      </w:r>
      <w:r>
        <w:rPr>
          <w:rFonts w:cs="Times New Roman" w:ascii="Times New Roman" w:hAnsi="Times New Roman"/>
          <w:bCs/>
          <w:sz w:val="28"/>
          <w:szCs w:val="28"/>
        </w:rPr>
        <w:t>Медведевым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его руководителем (л.д.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57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и РФ каждый обязан платить законно установле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и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боры. Законно устанавливаем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и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ут считаться лишь при условии, что в законе четко определены все элемен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 только при соблюдении этого условия на налогоплательщика может быть возложена указанная конституционная обязанность, и, следовательно, ответственность за ее неисполн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ом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е РФ закреплены общие принцип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обложения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боров в Российской Федерации, в том числе права и обязанности налогоплательщиков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ых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ов, формы и мето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ого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я. Осуществл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ого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я возложено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ые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ы, которые составляют единую централизованную систему контроля за соблюдением законодательства о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ах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борах, за правильностью исчисления, полнотой и своевременностью внесения в соответствующий бюдж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боров, а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 2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ого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ые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ларации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у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ются налогоплательщиками не позднее 01 апреля года, следующего за истекш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ым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исходя из вышеуказанных нор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ого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срок предста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ой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ларации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транспортному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у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2020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истек 01.03.2021. Как следует из представленных суду материал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ая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ларация была представлена налогоплательщиком в соответствующ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налоговый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 - 29.04.2021, то есть с пропуском установленного ср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ч.1 ст.</w:t>
      </w:r>
      <w:hyperlink r:id="rId10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1.5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и оценив доказательства по делу 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6.11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, суд находит вину </w:t>
      </w:r>
      <w:r>
        <w:rPr>
          <w:rFonts w:cs="Times New Roman" w:ascii="Times New Roman" w:hAnsi="Times New Roman"/>
          <w:bCs/>
          <w:sz w:val="28"/>
          <w:szCs w:val="28"/>
        </w:rPr>
        <w:t>Медведе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астью 1 статьи 15.6</w:t>
      </w:r>
      <w:hyperlink r:id="rId12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 xml:space="preserve">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 полностью установленной. Данный вывод сделан судом на основании анализа исследованных доказательств. Все представленные и исследованные судом доказательства получены с соблюдением требований закона и признаются судом допустимыми и оцениваются как достове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административного наказания суд учитывает характер совершенного административного правонарушения, личность лица, привлекаемого к административной ответственности, отсутствие обстоятельств смягчающих и отягчающих ответственность, отсутствие обстоятельств, предусмотренных ст.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hyperlink r:id="rId1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.9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, и считает, что </w:t>
      </w:r>
      <w:r>
        <w:rPr>
          <w:rFonts w:cs="Times New Roman" w:ascii="Times New Roman" w:hAnsi="Times New Roman"/>
          <w:bCs/>
          <w:sz w:val="28"/>
          <w:szCs w:val="28"/>
        </w:rPr>
        <w:t>Медведе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ет назначить административное наказание в виде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изложенного и руководствуясь ст.29.9, 29.10 Кодекса РФ об административном правонарушении, мировой суд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едведе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знать виновным в совершении административного правонарушения, предусмотренного частью 1 статьи 15.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й штраф следует оплатить по следующим реквизит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атель штрафа – УФК МФ по РТ (Межрайонная ИФНС России №12 по Республике Татарстан), БИК банка – 049205001, ИНН получателя – 1652008340 КПП – 165201001, Банк получателя платежа – ГРКЦ НБ РТ Банка России г. Казань, ЕКС – 40 10 181 08 000 000 10001, КБК – 18211603030016000140, ОКТМО – 92 63210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может быть обжаловано в Спасский районны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        Ю.В. Баран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2/razdel-x_1/glava-31/statia-398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8/statia-28.6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v/glava-26/statia-26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federalnyi-konstitutsionnyi-zakon-ot-28062004-n-5-fkz/federalnyi-konstitutsionnyi-zakon/glava-8/statia-57/?marker=fdoctlaw" TargetMode="External"/><Relationship Id="rId9" Type="http://schemas.openxmlformats.org/officeDocument/2006/relationships/hyperlink" Target="http://sudact.ru/law/nk-rf-chast2/razdel-x_1/glava-31/statia-398/?marker=fdoctlaw" TargetMode="External"/><Relationship Id="rId10" Type="http://schemas.openxmlformats.org/officeDocument/2006/relationships/hyperlink" Target="http://sudact.ru/law/koap/razdel-i/glava-1/statia-1.5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5/statia-15.5_1/?marker=fdoctlaw" TargetMode="External"/><Relationship Id="rId13" Type="http://schemas.openxmlformats.org/officeDocument/2006/relationships/hyperlink" Target="http://sudact.ru/law/koap/razdel-i/glava-2/statia-2.7/?marker=fdoctlaw" TargetMode="External"/><Relationship Id="rId14" Type="http://schemas.openxmlformats.org/officeDocument/2006/relationships/hyperlink" Target="http://sudact.ru/law/koap/razdel-i/glava-2/statia-2.9/?marker=fdoctla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