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Дело №5-______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 О С Т А Н О В Л Е Н И 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 делу об административном правонаруш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1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апреля 2022 года                                                                            г. Болгар Р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Мировой судья судебного участка №1 по Спасскому судебному району Республики Татарстан Баранов Ю.В., с соблюдением требований, предусмотренных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51 Конституции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24.2, 24.3, 24.4, 25.</w:t>
      </w:r>
      <w:r>
        <w:rPr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 29.7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рассмотрев в открытом судебном заседании материалы по делу об административном правонарушении,</w:t>
      </w:r>
      <w:r>
        <w:rPr>
          <w:sz w:val="28"/>
          <w:szCs w:val="28"/>
        </w:rPr>
        <w:t xml:space="preserve"> предусмотренном частью 4 статьи 12.2 </w:t>
      </w:r>
      <w:r>
        <w:rPr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 отношении: 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шова А.А., ***** года рождения, уроженца Спасского района РТ, зарегистрированного по адресу: Республика Татарстан, Спасский район, с. *****, проживающего по адресу: Республика Татарстан, Спасский район, с. ******, гражданина РФ, не работающего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>Никишов А.А.</w:t>
      </w:r>
      <w:r>
        <w:rPr>
          <w:sz w:val="28"/>
          <w:szCs w:val="28"/>
        </w:rPr>
        <w:t xml:space="preserve">, 24 февраля 2022 года, в 14 часов 30 минут, на **** км. автодороги, ****, Спасского района, Республики Таарстан, управлял автомобилем </w:t>
      </w:r>
      <w:r>
        <w:rPr>
          <w:rStyle w:val="Emphasis"/>
          <w:bCs/>
          <w:i w:val="false"/>
          <w:iCs w:val="false"/>
          <w:color w:val="5F6368"/>
          <w:sz w:val="28"/>
          <w:szCs w:val="28"/>
          <w:shd w:fill="FFFFFF" w:val="clear"/>
        </w:rPr>
        <w:t>****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государственный регистрационный знак ****, с подложным государственным регистрационным знаком ****</w:t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тем самым нарушил пункт 2 ОП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305770/entry/100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. Действия </w:t>
      </w:r>
      <w:r>
        <w:rPr>
          <w:bCs/>
          <w:sz w:val="28"/>
          <w:szCs w:val="28"/>
        </w:rPr>
        <w:t xml:space="preserve">Никишов А.А. </w:t>
      </w:r>
      <w:r>
        <w:rPr>
          <w:color w:val="22272F"/>
          <w:sz w:val="28"/>
          <w:szCs w:val="28"/>
        </w:rPr>
        <w:t>квалифицированы п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3272C0"/>
        </w:rPr>
        <w:instrText xml:space="preserve"> HYPERLINK "http://msud.garant.ru/" \l "/document/12125267/entry/12204"</w:instrText>
      </w:r>
      <w:r>
        <w:rPr>
          <w:rStyle w:val="InternetLink"/>
          <w:sz w:val="28"/>
          <w:i w:val="false"/>
          <w:szCs w:val="28"/>
          <w:iCs w:val="false"/>
          <w:color w:val="3272C0"/>
        </w:rPr>
        <w:fldChar w:fldCharType="separate"/>
      </w:r>
      <w:r>
        <w:rPr>
          <w:rStyle w:val="InternetLink"/>
          <w:i w:val="false"/>
          <w:iCs w:val="false"/>
          <w:color w:val="3272C0"/>
          <w:sz w:val="28"/>
          <w:szCs w:val="28"/>
        </w:rPr>
        <w:t>части</w:t>
      </w:r>
      <w:r>
        <w:rPr>
          <w:rStyle w:val="InternetLink"/>
          <w:sz w:val="28"/>
          <w:i w:val="false"/>
          <w:szCs w:val="28"/>
          <w:iCs w:val="false"/>
          <w:color w:val="3272C0"/>
        </w:rPr>
        <w:fldChar w:fldCharType="end"/>
      </w:r>
      <w:r>
        <w:rPr>
          <w:rStyle w:val="InternetLink"/>
          <w:color w:val="3272C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4</w:t>
      </w:r>
      <w:r>
        <w:rPr>
          <w:rStyle w:val="InternetLink"/>
          <w:color w:val="3272C0"/>
          <w:sz w:val="28"/>
          <w:szCs w:val="28"/>
          <w:u w:val="none"/>
        </w:rPr>
        <w:t> статьи 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2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2</w:t>
      </w:r>
      <w:r>
        <w:rPr>
          <w:color w:val="22272F"/>
          <w:sz w:val="28"/>
          <w:szCs w:val="28"/>
        </w:rPr>
        <w:t xml:space="preserve"> КоАП РФ. </w:t>
      </w:r>
    </w:p>
    <w:p>
      <w:pPr>
        <w:pStyle w:val="Style16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икишов А.А. в судебном заседании вину признал.</w:t>
      </w:r>
    </w:p>
    <w:p>
      <w:pPr>
        <w:pStyle w:val="Style16"/>
        <w:jc w:val="both"/>
        <w:rPr>
          <w:color w:val="22272F"/>
          <w:sz w:val="28"/>
          <w:szCs w:val="28"/>
        </w:rPr>
      </w:pPr>
      <w:r>
        <w:rPr>
          <w:color w:val="22272F"/>
          <w:sz w:val="30"/>
          <w:szCs w:val="30"/>
          <w:shd w:fill="FFFFFF" w:val="clear"/>
        </w:rPr>
        <w:t xml:space="preserve">      </w:t>
      </w:r>
      <w:r>
        <w:rPr>
          <w:color w:val="22272F"/>
          <w:sz w:val="28"/>
          <w:szCs w:val="30"/>
          <w:shd w:fill="FFFFFF" w:val="clear"/>
        </w:rPr>
        <w:t xml:space="preserve">Выслушав </w:t>
      </w:r>
      <w:r>
        <w:rPr>
          <w:bCs/>
          <w:sz w:val="28"/>
          <w:szCs w:val="28"/>
        </w:rPr>
        <w:t>Никишова А.А.</w:t>
      </w:r>
      <w:r>
        <w:rPr>
          <w:color w:val="22272F"/>
          <w:sz w:val="28"/>
          <w:szCs w:val="30"/>
          <w:shd w:fill="FFFFFF" w:val="clear"/>
        </w:rPr>
        <w:t>, 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е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(далее Постановление Пленума ВС РФ N 20) под подложными государственными регистрационными знаками следует понимать в том числе знаки, соответствующие техническим требованиям, отличные от внесенных в регистрационные документы данного транспортного средства, либо выданные на другое транспортное средст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тся протоколом об административном правонарушении от 24 февраля 2022 года 16 РТ 01747986, в котором отражены обстоятельства, совершенного правонарушения; протоколом изъятия 16 ВД № 007406 от 24.02.2022 года; объяснением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которого следует что </w:t>
      </w:r>
      <w:r>
        <w:rPr>
          <w:rFonts w:cs="Times New Roman" w:ascii="Times New Roman" w:hAnsi="Times New Roman"/>
          <w:bCs/>
          <w:sz w:val="28"/>
          <w:szCs w:val="28"/>
        </w:rPr>
        <w:t>Никишов А.А. установил подложные регистрационные номера что бы не останавливали сотрудники полиции, рапортом сотрудника ИДПС, фото-таблицей с изображением автомобиля на котором установлены подложные государственные регистрационные знаки, сведениями что государственный регистрационный знак *****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 xml:space="preserve"> 15.11.2018 года присвоен автомобилю *****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читает, что вина </w:t>
      </w:r>
      <w:r>
        <w:rPr>
          <w:bCs/>
          <w:sz w:val="28"/>
          <w:szCs w:val="28"/>
        </w:rPr>
        <w:t>Никишов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азана и действия его квалифицирует по части 4 статье 12.2 Кодекса Российской Федерации об административных правонарушениях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подложными регистрационными знаками подразумеваются знаки, изготовленные не на предприятии-изготовителе целиком со всеми их элементами либо с внесенными в подлинные регистрационные знаки какими-либо изменениями, искажающими нанесенные на них символы, а также государственные регистрационные знаки, не внесенные в регистрационные документы данного транспортного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у 2.3.1.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правонарушения и личность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ягчающих наказание обстоятельств, является признание в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>, суд учитывает повторное совершение однород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>Никишов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нее неоднократно привлекался к административной ответственности, штрафы не оплачивает, должных выводов доля себя не сделал, и считает необходимым назначить ему наказание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ей 12.2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на срок 1 (один)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bCs/>
          <w:sz w:val="28"/>
          <w:szCs w:val="28"/>
        </w:rPr>
        <w:t>Никишову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(или временное разрешение на право управления транспортным средством) в ОГИБДД ОМВД России по Спасскому району 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клонения правонарушителя от сдачи водительского удостоверения срок лишения права управления транспортным средством прерывается. Течение срока лишения права управления транспортным средством начинается со дня сдачи лицом либо изъятия у него водительского удостов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40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