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марта 2022 года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Шокина П.В., *****</w:t>
      </w:r>
      <w:r>
        <w:rPr>
          <w:i w:val="false"/>
          <w:sz w:val="28"/>
          <w:szCs w:val="28"/>
        </w:rPr>
        <w:t xml:space="preserve"> года рождения, уроженца г. ****, зарегистрированного проживающей по адресу: Республика Татарстан, Спасский район,  с*****, не работающего.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Инспектором ДПС ОГИБДД ОМВД России по Спасскому району Республике Татарстан лейтенантом полиции  ФИО. в отношении Шокина П.В. 12 февраля 2022 года был составлен протокол об административном правонарушении, предусмотренном   ч. 1 ст. 20.25 КоАП РФ.  Согласно протокола, Шокин П.В. не уплатил административный штраф в установленный законом срок, за совершенное им 13.11.2021 года  административное правонарушение, предусмотренное  ч.2 ст.12.9 КоАП РФ, в размере 500 (Пятьсот) рублей, по постановлению №18810116211115995881  от  15.11.2021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</w:rPr>
        <w:t>Шокин П.В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15.11.2021 года в отношении </w:t>
      </w:r>
      <w:r>
        <w:rPr>
          <w:sz w:val="28"/>
        </w:rPr>
        <w:t>Шокина П.В.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</w:rPr>
        <w:t>№18810116211115995881</w:t>
      </w:r>
      <w:r>
        <w:rPr>
          <w:b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2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5.12.2021 г., таким образом, штраф должен быть оплачен в срок до 04.02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</w:rPr>
        <w:t>Шокин П.В.</w:t>
      </w:r>
      <w:r>
        <w:rPr>
          <w:color w:val="333333"/>
          <w:sz w:val="28"/>
          <w:szCs w:val="28"/>
          <w:shd w:fill="FFFFFF" w:val="clear"/>
        </w:rPr>
        <w:t xml:space="preserve">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2.02.2022 года в отношении </w:t>
      </w:r>
      <w:r>
        <w:rPr>
          <w:sz w:val="28"/>
        </w:rPr>
        <w:t>Шокина П.В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</w:rPr>
        <w:t>Шокина П.В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</w:rPr>
        <w:t>Шокина П.В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</w:rPr>
        <w:t>Шокина П.В.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Смягчающих и о</w:t>
      </w:r>
      <w:r>
        <w:rPr>
          <w:sz w:val="28"/>
          <w:szCs w:val="28"/>
        </w:rPr>
        <w:t>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Шокина П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, в виде административного штрафа в размере 1 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: 40101810800000010001 в Отделение – НБ Республика Татарста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049205001, ИНН 1654002946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165945001, ОКТМО 9262800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1881163002001600014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Т (УГИБДД МВД по РТ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Н 1881041617234859429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Т, по адресу: 422840, Республика Татарстан, Спасский район, г. Болгар, ул. Горького, д.1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134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