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ильева В.В., **** года рождения, уроженца г. **** ТАССР, проживающего по адресу: Республика Татарстан, *****, работающего ГБУ «*****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Васильева В.В. составлен протокол об административном правонарушении от 10 марта 2022 г., в том, что Васильев В.В. не представил отчет об использовании лесов, чем нарушил условия договора купли-продажи лесных насаждений N 21 от 26 апреля 2021 года. Срок представления отчета 31декабря 2021 года. Заготовка и вывозка леса производилась в квартале **** выделе ***, лесосека *** *** 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ильев В.В. в судебном заседании вину признал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Васильев В.В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Васильев В.В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7 от 04 октября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Васильева В.В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Васильев В.В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ева В.В.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