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24 марта</w:t>
      </w:r>
      <w:r>
        <w:rPr>
          <w:sz w:val="28"/>
          <w:szCs w:val="28"/>
        </w:rPr>
        <w:t xml:space="preserve"> 2022 года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: </w:t>
      </w:r>
    </w:p>
    <w:p>
      <w:pPr>
        <w:pStyle w:val="21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333333"/>
          <w:sz w:val="28"/>
          <w:szCs w:val="28"/>
          <w:shd w:fill="FFFFFF" w:val="clear"/>
        </w:rPr>
        <w:t xml:space="preserve">       </w:t>
      </w:r>
      <w:r>
        <w:rPr>
          <w:i w:val="false"/>
          <w:sz w:val="28"/>
          <w:szCs w:val="28"/>
        </w:rPr>
        <w:t>Алексеева А.В., ***** года рождения,  уроженца г. ***** района, Республики Татарстан, зарегистрированного по адресу: Республика Татарстан, ******, раннее привлекался к административной ответственности по 12 главе КоАП РФ работает «*****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 С Т А Н О В И Л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>ИДПС ОГИБДД ОМВД России по Спасскому району РТ лейтенантом полиции  ФИО. в отношении Алексеева А.В. 01 марта 2022 года был составлен протокол об административном правонарушении, предусмотренном ч.1 ст.20.25 КоАП РФ.  Согласно протокола, Алексеева А.В. не уплатил административный штраф в установленный законом срок, за совершенное им 13.12.2021 года  административное правонарушение, предусмотренное  ч.1 ст.12.37 КоАП РФ, в размере 500 (пятьсот) рублей, по постановлению 16 ЕА 69392173 от 13.12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</w:rPr>
        <w:t>Алексеева А.В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и вину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Из материалов дела видно, что 13.01.2021 года в отношении </w:t>
      </w:r>
      <w:r>
        <w:rPr>
          <w:sz w:val="28"/>
        </w:rPr>
        <w:t>Алексеева А.В.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16 </w:t>
      </w:r>
      <w:r>
        <w:rPr>
          <w:sz w:val="28"/>
        </w:rPr>
        <w:t>ЕА 69392173</w:t>
      </w:r>
      <w:r>
        <w:rPr>
          <w:b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ч.1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37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11.11.2021 г., таким образом, штраф должен быть оплачен в срок до 10.01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</w:rPr>
        <w:t>Алексеева А.В.</w:t>
      </w:r>
      <w:r>
        <w:rPr>
          <w:color w:val="333333"/>
          <w:sz w:val="28"/>
          <w:szCs w:val="28"/>
          <w:shd w:fill="FFFFFF" w:val="clear"/>
        </w:rPr>
        <w:t xml:space="preserve"> 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01.03.2022 года в отношении </w:t>
      </w:r>
      <w:r>
        <w:rPr>
          <w:sz w:val="28"/>
        </w:rPr>
        <w:t>Алексеева А.В.</w:t>
      </w:r>
      <w:r>
        <w:rPr>
          <w:color w:val="333333"/>
          <w:sz w:val="28"/>
          <w:szCs w:val="28"/>
          <w:shd w:fill="FFFFFF" w:val="clear"/>
        </w:rPr>
        <w:t xml:space="preserve">  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</w:rPr>
        <w:t>Алексеева А.В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</w:rPr>
        <w:t>Алексеева А.В.</w:t>
      </w:r>
      <w:r>
        <w:rPr>
          <w:color w:val="333333"/>
          <w:sz w:val="28"/>
          <w:szCs w:val="28"/>
          <w:shd w:fill="FFFFFF" w:val="clear"/>
        </w:rPr>
        <w:t xml:space="preserve"> 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</w:rPr>
        <w:t>Алексеева А.В.</w:t>
      </w:r>
      <w:r>
        <w:rPr>
          <w:color w:val="333333"/>
          <w:sz w:val="28"/>
          <w:szCs w:val="28"/>
          <w:shd w:fill="FFFFFF" w:val="clear"/>
        </w:rPr>
        <w:t xml:space="preserve"> 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Отягчающим вину обстоятельств судом не установлено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вину </w:t>
      </w:r>
      <w:r>
        <w:rPr>
          <w:color w:val="FF0000"/>
          <w:sz w:val="28"/>
          <w:szCs w:val="28"/>
        </w:rPr>
        <w:t xml:space="preserve">обстоятельством является познание вины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И Л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лексеева А.В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с 401 018 108 000 000 10 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КЦ НБ Республики Татарстан Банка России, г. Казан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49205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1654002946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П 165945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К по РТ (УГИБДД МВД по РТ, л/с 04111А67730)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БК 188 116 011 230 100 01 140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 – 9263210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1560" w:right="70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