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                                                                                  г. Болгар Р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ремина В.М., ***** года рождения, уроженца г. ****Татарской АССР,  зарегистрированного и проживающего по адресу: Республика Татарстан, Спасский район, г. ****, пенсионера, ***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лейтенантом внутренней службы ФИО. в отношении </w:t>
      </w:r>
      <w:r>
        <w:rPr>
          <w:b w:val="false"/>
          <w:szCs w:val="28"/>
        </w:rPr>
        <w:t xml:space="preserve">Растремина В.М. </w:t>
      </w:r>
      <w:r>
        <w:rPr>
          <w:b w:val="false"/>
        </w:rPr>
        <w:t>23 марта 2022 года был составлен протокол об административном правонарушении,   предусмотренном   ч. 1 ст. 20.25 КоАП РФ. Согласно протокола</w:t>
      </w:r>
      <w:r>
        <w:rPr>
          <w:b w:val="false"/>
          <w:szCs w:val="28"/>
        </w:rPr>
        <w:t xml:space="preserve"> Растремина В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7.11.2021 года  административное правонарушение, предусмотренное ч.2 ст.20.6.1 КоАП РФ в размере 7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ремин В.М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объяснения Растремина В.М. и исследовав материалы административного дела, мировой судья приходит к выводу, что вина Растремина В.М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к установлено в судебном заседании, Растремину В.М. на основании постановления № 5-1021/2021г. от 17.12.2021 назначено административное наказание в виде административного штрафа в размере 7 500 рублей, который Растремин В.М. в установленный законом срок не уплатил. Данное постановление направлено Растремину В.М. почтовой связью на адрес его регистрации: Республика Татарстан, г. ****, оно Растреминым В.М. получено. Вышеназванное постановление ***. не обжаловано и оно вступило в законную силу 11.01.2022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тремин В.М.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9.11</w:t>
        </w:r>
      </w:hyperlink>
      <w:r>
        <w:rPr>
          <w:sz w:val="28"/>
          <w:szCs w:val="28"/>
        </w:rPr>
        <w:t xml:space="preserve"> КоАП РФ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, образом, учитывая установленный факт вручения корреспонденции заявителю, почтовой корреспонденции, направленной по адрес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, в отношении Растремина В.М. </w:t>
      </w:r>
      <w:r>
        <w:rPr>
          <w:sz w:val="28"/>
        </w:rPr>
        <w:t>судебным приставом исполнителем Спасского РООСП УФССП по РТ  лейтенантом внутренней службы Никитиной В.М.</w:t>
      </w:r>
      <w:r>
        <w:rPr>
          <w:sz w:val="28"/>
          <w:szCs w:val="28"/>
        </w:rPr>
        <w:t xml:space="preserve"> составлен протокол об административном правонарушении   по части 1 статьи 20.25 КоАП РФ (л.д.1-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Растреминым В.М. вины в совершённом административном правонарушении и раскаяние в содеянном, наличие инвалид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Растремина В.М.,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ётом характера совершённого административного правонарушения, данных о личности Растремина В.М., его имущественного, семейного положения, состояния здоровья, а так же обстоятельств, смягчающих административную ответственность, мировой судья приходит к выводу о том, что Растремину В.М. следует назначить административное наказание в виде обязательных работ в рамках санкции части 1 статьи 20.2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ремина В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назначенного Растремину В.М. административного наказания в виде обязательных работ возложить на Спасский РОСП УФССП России по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4BF51E8A1A1509527129B23896E70D8B4625F2A886324619F8A0C0F8D6B30E96517352A02855EE0E9CB7B7D0BC4C3862F8BD31A4EY4j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