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дело № 5-       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2022 года                                                                          город Бол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 по Спасскому судебному району Республики Татарстан  Баранов Ю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 использованием системы видеоконференцсвязи в помещении судебного участка, расположенного по адресу: РТ, г. Болгар,                ул. Горького, д. 16 «а», дело об административном правонарушении по части 3 статьи 19.24 Кодекса РФ об административных правонарушениях (далее по тексту - КоАП РФ)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Шайхутдиновой Л.А., ***** года рождения, уроженки с. ****** района Татарской АССР, проживающей по адресу: Республика Татарстан, Спасский район, с. ***, гражданки Российской Федерации, образование среднее, не замужней, не работающей</w:t>
      </w:r>
      <w:r>
        <w:rPr>
          <w:sz w:val="28"/>
          <w:szCs w:val="28"/>
        </w:rPr>
        <w:t xml:space="preserve">, ранее привлекавшейся к административной ответственности по части 1 и 3 статьи 19.24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йхутдинова Л.А. нарушила обязанность, возложенную в отношении нее судом, а именно 14.03.2022 с 08 часов 00 минут до 18 часов 00 минут не явилась на обязательную явку для регистрации в ОМВД России по Спасскому району. Данное правонарушение совершено повторно в течение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Шайхутдинова Л.А. вину в совершении вышеназванного административного правонарушения признала, пояснила что болела не могла приехат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объяснения Шайхутдиновой Л.А. и исследовав материалы административного производства, мировой судья находит вину Шайхутдиновой Л.А. в совершении вышеназванного административного правонарушения установлен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6  Федерального закона от 06.04.2011 № 64-ФЗ   «Об административном надзоре за лицами, освобожденными из мест лишения свободы» административный надзор устанавливается судом на основании заявления исправительного учреждения или органа внутренних де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8 Федерального закона от 06.04.2011 № 64-ФЗ «Об 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 или пребывания поднадзорн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1 Федерального закона от 06.04.2011 № 64-ФЗ «Об  административном надзоре за лицами, освобожденными 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Шайхутдинова Л.А., находящаяся под административным надзором, 14.03.2022 не выполнила административное ограничение, возложенное в отношении него судом - в виде обязательной явки на регистрацию в ОМВД России по Спасскому району Республики Татарстан, что подтверждается протоколом об административном правонарушении № 2800203 от 17.03.2022. Суд учитывает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поэтому признает допустимым и достоверным доказательством вышеуказанный протоко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ое дополнительное ограничение было установлено решением Срапульского городского суда Удмурской Республики от 11.10.2021 по делу № 2а-1987/2021, из которого усматривается, что Шайхутдиновой Л.А., установлен административный надзор на срок 8 лет с установлением ограничений, в том числе и в виде обязательной явки три раза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дним решением на Шайхутдиновой Л.А. возложены обязанности в виде явки три раза в месяц в орган внутренних дел по месту жительства или пребывания для регистрации, а также в виде запрета пребывания вне жилого помещения, являющегося местом жительства, либо пребывания с 21 часа 00 минут до 06 часов 00 минут, если это не связано с работой в ночную смену в связи с трудовой деятельностью (л.д.13-15, 17-1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одписке Шайхутдиновой Л.А. установлено являться на регистрацию в ОВД по месту жительства три раза в месяц, запрещено пребывание вне жилого помещения, являющегося местом жительства, в ночное время суток с 22 часа до 06 часов, запрещено выезжать за территорию Спасского района без разрешения ОМВД, запрещено  находиться в местах реализации алкогольной продукции в разлив, запрещено посещение массовых и иных мероприятий и участия в них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рапорта УУП отделения УУП и ПДН ОМВД по Спасскому району ФИО. 15 марта 2022 года в период времени с 08.00 часов до 18.00 часов Шайхутдинова Л.А. не явилась на регистрацию в ОМВД России по Спасскому району в соответствии с графиком прибытия поднадзорных лиц на регистрацию (л.д.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 времени, в течение которого Шайхутдиновой Л.А. установлена обязанность в виде обязательства о явке в отдел внутренних дел суд исходит из того, что согласно графику прибытия поднадзорного лица на регистрацию, на последнего установлена обязанность в виде явки три раза в месяц в период времени с 08 часов 00 минут до 18 часов 00 минут (л.д.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гистрационного листа следует, что 14.03.2022 Шайхутдинова Л.А. не явилась на обязательную регистрацию в отдел внутренних д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справки ОМВД России по Спасскому району (л.д.6-7), Шайхутдинова Л.А. 10.01.2022 года привлекалась к административной ответственности по части 1 статьи 19.24 КоАП РФ. Постановление вступило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действия Шайхутдиновой Л.А. по эпизоду от 14.03.2022 правильно квалифицированы по части 3 статьи 19.24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Шайхутдиновой Л.А. своей вины в содеян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Шайхутдиновой Л.А., является совершение ей однородн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а, исключающие применение к Шайхутдиновой Л.А. административного наказания в виде административного ареста не имеются, он к числу лиц, указанных в части 2 ст. 3.9 КоАП РФ не относ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ётом характера совершенного административного правонарушения, данных о личности Шайхутдиновой Л.А., ее имущественного и семейного положения, состояния здоровья, наличия обстоятельств смягчающих и отягчающих административную ответственность, суд приходит к выводу о том, что  Шайхутдиновой Л.А. следует назначить наказание в виде административного аре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,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 </w:t>
      </w:r>
      <w:r>
        <w:rPr>
          <w:sz w:val="28"/>
        </w:rPr>
        <w:t>Шайхутдинову Л.А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3 статьи 19.24 КоАП РФ и назначить ему административное наказание в виде административного ареста сроком на 12 (две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09  часов 00 минут 21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пасский районный суд Республики Татарстан в течение 10 суток  со дня вручения или получения  его копии через мирового судью.</w:t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</w:t>
        <w:tab/>
        <w:t xml:space="preserve">              Баранов Ю.В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426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57864277AFC529B95FF0CCDE227653D4893752042AFA839D90B2F638222E50100403F3F87FE57F2JAG" TargetMode="External"/><Relationship Id="rId3" Type="http://schemas.openxmlformats.org/officeDocument/2006/relationships/hyperlink" Target="consultantplus://offline/ref=E49FE4856DFA314FECDFB7C27471833690EFC71FECC702E9B7E461FDA2D56684A34E696E1D00m7O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