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марта 2022 года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: </w:t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стюнина А.С.,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**** года рождения, уроженца               с.**** Спасского района Республики Татарстан,  зарегистрированного по адресу: Республика Татарстан, *****,  проживающего по адресу: Республика Татарстан, ****район, пос. *****, работающего в ООО «******.</w:t>
      </w:r>
    </w:p>
    <w:p>
      <w:pPr>
        <w:pStyle w:val="2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2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>Инспектором ДПС ОСБ ДПС ОГИБДД МВД по Республике Татарстан лейтенантом полиции  ФИО в отношении Костюнина А.С. 13 февраля 2017 года был составлен протокол об административном правонарушении, предусмотренном   ч. 1 ст. 20.25 КоАП РФ.  Согласно протокола, Костюнин А.С. не уплатил административный штраф в установленный законом срок, за совершенное им 16.10.2021 года  административное правонарушение, предусмотренное  ч.2 ст.12.9 КоАП РФ, в размере 500 (Пятьсот) рублей, по постановлению №18810116211016689944  от  16.10.2021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Костюнин А.С.  </w:t>
      </w:r>
      <w:r>
        <w:rPr>
          <w:sz w:val="28"/>
          <w:szCs w:val="28"/>
        </w:rPr>
        <w:t xml:space="preserve">в судебное заседание не явился. Согласно материалам дела </w:t>
      </w:r>
      <w:r>
        <w:rPr>
          <w:color w:val="FF0000"/>
          <w:sz w:val="28"/>
          <w:szCs w:val="28"/>
        </w:rPr>
        <w:t xml:space="preserve">Костюнин А.С. </w:t>
      </w:r>
      <w:r>
        <w:rPr>
          <w:sz w:val="28"/>
          <w:szCs w:val="28"/>
        </w:rPr>
        <w:t xml:space="preserve"> извещался о месте и времени рассмотрении дела, назначенного на 25.03.2022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color w:val="FF0000"/>
          <w:sz w:val="28"/>
          <w:szCs w:val="28"/>
        </w:rPr>
        <w:t xml:space="preserve">Костюнина А.С.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, </w:t>
      </w:r>
      <w:r>
        <w:rPr>
          <w:color w:val="FF0000"/>
          <w:sz w:val="28"/>
          <w:szCs w:val="28"/>
        </w:rPr>
        <w:t xml:space="preserve">Костюнин А.С. </w:t>
      </w:r>
      <w:r>
        <w:rPr>
          <w:sz w:val="28"/>
          <w:szCs w:val="28"/>
        </w:rPr>
        <w:t xml:space="preserve">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color w:val="FF0000"/>
          <w:sz w:val="28"/>
          <w:szCs w:val="28"/>
        </w:rPr>
        <w:t>Костюнина А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Из материалов дела видно, что 16.10.2021 года в отношении Костюнина А.С. вынесено постановление по делу об административном правонарушении </w:t>
      </w:r>
      <w:r>
        <w:rPr>
          <w:sz w:val="28"/>
          <w:szCs w:val="28"/>
        </w:rPr>
        <w:t>№</w:t>
      </w:r>
      <w:r>
        <w:rPr>
          <w:sz w:val="28"/>
        </w:rPr>
        <w:t>18810116211016689944</w:t>
      </w:r>
      <w:r>
        <w:rPr>
          <w:b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ч.2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9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31.10.2021 г., таким образом, штраф должен быть оплачен в срок до 30.12.2021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в установленный законом двухмесячный срок, Костюнин А.С. 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1.01.2022 года в отношении Костюнина А.С. 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ценив представленные доказательства, суд приходит к выводу о наличии в действиях Костюнина А.С.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и наличии вины Костюнина А.С.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уд квалифицирует действия Костюнина А.С. 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Смягчающих и о</w:t>
      </w:r>
      <w:r>
        <w:rPr>
          <w:sz w:val="28"/>
          <w:szCs w:val="28"/>
        </w:rPr>
        <w:t>тягчающих вину обстоятельств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стюнина А.С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, в виде административного штрафа в размере 1 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/с: 40101810800000010001 в Отделение – НБ Республика Татарстан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: 049205001, ИНН 1654002946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165945001, ОКТМО 9262800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БК 1881163002001600014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 УФК по РТ (УГИБДД МВД по РТ)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Н 1881041617234859429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Т, по адресу: 422840, Республика Татарстан, Спасский район, г. Болгар, ул. Горького, д.16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 xml:space="preserve">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1134" w:right="99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