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одлинник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5-         /2022 г.</w:t>
      </w:r>
    </w:p>
    <w:p>
      <w:pPr>
        <w:pStyle w:val="Head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-142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                                               г. Болгар РТ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Спасскому судебному  району Республики Татарстан  Баранов Ю.В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, предусмотренном ч. 2 ст. 17.3 Кодекса Российской Федерации об административных правонарушениях в отношении</w:t>
      </w:r>
    </w:p>
    <w:p>
      <w:pPr>
        <w:pStyle w:val="Style16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имонина В.А., **** </w:t>
      </w:r>
      <w:r>
        <w:rPr>
          <w:color w:val="333333"/>
          <w:sz w:val="28"/>
          <w:szCs w:val="28"/>
          <w:shd w:fill="FFFFFF" w:val="clear"/>
        </w:rPr>
        <w:t xml:space="preserve">года рождения, уроженца с. ***** Куйбышевского района ТАССР, зарегистрированного и проживающего по адресу: Республика Татарстан, ***,  </w:t>
      </w:r>
      <w:r>
        <w:rPr>
          <w:sz w:val="28"/>
          <w:szCs w:val="28"/>
        </w:rPr>
        <w:t>не работающего, ранее к административной ответственности привлекавшегося,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имонин В.А. 17.03.2022 г. в 10 часов 05 мин. находился в здании мирового суда Спасского района, расположенного по адресу: Республика Татарстан, Спасский район, г.*****, будучи в состоянии алкогольного опьянения, громко ругался, скандалил, кричал, прекратить действия, нарушающие установленные в суде правила не реагировал, но данное нарушение была пресечена СП по ОУПДС, тем самым нарушил пункты 3.1., 3.2 Правил поведения в здание мирового су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удебное заседание Тимонин В.А. не явился, извещен надлежащим образ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сходя из вышеизложенного, суд считает возможным рассмотреть дело в отсутствие Тимонин В.А. по суще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акт воспрепятствования Тимонин В.А. законной деятельности судебного пристава, находящегося при исполнении служебных обязанностей, зафиксирован в протоколе об административном правонарушении, составленным судебным приставом по ОУПДС Спасского РОСП УФССП по Республике Татарстан ФИО объяснениями о выявленном правонарушении ФИО 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Тимонин В.А. совершил административное правонарушение, предусмотренное ч. 2 ст. 17.3 КоАП РФ – за неисполнение законного распоряжения судебного пристава по обеспечению установленного порядка деятельности судов о прекращений действий, нарушающих установленные в суде правила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административного наказания Тимонину В.А. мировой судья учитывает характер совершенного административного правонарушения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учитывает признание вины, раскаяние Тимонина В.А. в содеянном, состояние здоровья его и близких родственников.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вышеизложенного, мировой судья приходит к выводу о возможности назначения Тимонин В.А. наказания для исправления в виде   административного штраф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shd w:fill="FFFFFF" w:val="clear"/>
        </w:rPr>
        <w:t>Тимонина В.А.</w:t>
      </w:r>
      <w:r>
        <w:rPr>
          <w:sz w:val="28"/>
          <w:szCs w:val="28"/>
        </w:rPr>
        <w:t xml:space="preserve"> виновным в совершении административного правонарушения по  ч. 2 ст. 17.3 КоАП РФ   и   назначить ему наказание в виде  административного  штрафа  в размере 500  (пятьсот) руб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Управление федерального казначейства по РТ (Министерство юстиции Республики Татарстан), ИНН 1654003139, КПП 165501001, р/с  03100643000000011100, в Отделение НБ Республика Татарстан, БИК 019205400, кор.сч. 40102810445370000079, ОКТМО 92701000001, КБК 7311160117301900014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неуплаты административного штрафа со дня вручения или получения в установленный 60 дневный срок,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административного штрафа подлежит направлению в канцелярию  судебного участка данного суда (Республика Татарстан, Спасский район, г. Болгар, ул. Горького, д. 16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Спас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Ю.В.Бар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32"/>
      <w:szCs w:val="32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