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марта 2022 года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</w:rPr>
        <w:t>Балобанова С.Ю., ****** года рождения, уроженца г. ***** АССР, зарегистрированного по адресу: Республика Татарстан, Спасский район, г. ***** проживающего по адресу: Республика Татарстан, Спасский район, г. **** не работающего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</w:rPr>
        <w:t>Балобанов С.Ю.</w:t>
      </w:r>
      <w:r>
        <w:rPr>
          <w:sz w:val="28"/>
          <w:szCs w:val="28"/>
        </w:rPr>
        <w:t>, 15 марта 2022 года воспрепятствовал законной деятельности судебного пристава, находящегося при исполнении служебных обязанностей, а именно, в 11 часов 00 минут при совершении исполнительных действий, на основании постановления о принудительном приводе отказался проследовать с сотрудниками СП по ОУПДС, тем самым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Балобанов С.Ю.</w:t>
      </w:r>
      <w:r>
        <w:rPr>
          <w:sz w:val="28"/>
          <w:szCs w:val="28"/>
        </w:rPr>
        <w:t xml:space="preserve"> в судебное заседание не явилась. Согласно материалам дела </w:t>
      </w:r>
      <w:r>
        <w:rPr>
          <w:sz w:val="28"/>
        </w:rPr>
        <w:t>Балобанов С.Ю.</w:t>
      </w:r>
      <w:r>
        <w:rPr>
          <w:sz w:val="28"/>
          <w:szCs w:val="28"/>
        </w:rPr>
        <w:t xml:space="preserve"> извещалась о месте и времени рассмотрении дела, назначенного на 15.03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</w:rPr>
        <w:t>Балобанов С.Ю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</w:rPr>
        <w:t>Балобанов С.Ю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sz w:val="28"/>
        </w:rPr>
        <w:t xml:space="preserve">Балобанов С.Ю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 xml:space="preserve">действиях </w:t>
      </w:r>
      <w:r>
        <w:rPr>
          <w:sz w:val="28"/>
        </w:rPr>
        <w:t>Балобанова С.Ю.</w:t>
      </w:r>
      <w:r>
        <w:rPr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</w:t>
      </w:r>
      <w:r>
        <w:rPr>
          <w:sz w:val="28"/>
        </w:rPr>
        <w:t>Балобанов С.Ю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35 от 15.03.2022г., постановлением о приводе от 15.03.2022г., объяснениями судебных приставов ФИО., постановлением о возбуждении исполнительного производства от 09.09.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</w:t>
      </w:r>
      <w:r>
        <w:rPr>
          <w:sz w:val="28"/>
        </w:rPr>
        <w:t>Балобанова С.Ю.</w:t>
      </w:r>
      <w:r>
        <w:rPr>
          <w:sz w:val="28"/>
          <w:szCs w:val="28"/>
        </w:rPr>
        <w:t xml:space="preserve">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</w:t>
      </w:r>
      <w:r>
        <w:rPr>
          <w:sz w:val="28"/>
        </w:rPr>
        <w:t>Балобанова С.Ю.</w:t>
      </w:r>
      <w:r>
        <w:rPr>
          <w:sz w:val="28"/>
          <w:szCs w:val="28"/>
        </w:rPr>
        <w:t>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Белицкая О.Е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алобанова С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