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15</w:t>
      </w:r>
      <w:r>
        <w:rPr>
          <w:sz w:val="28"/>
          <w:szCs w:val="28"/>
        </w:rPr>
        <w:t xml:space="preserve"> марта 2022 года                                                                                   г. Болга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дело об административном правонарушении, предусмотренном статьей 17.8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ицкой О.Е., **** года рождения, уроженки с. ****** района Татарской АССР, зарегистрированной и проживающей по адресу: Республика Татарстан, ******, не работающей.</w:t>
      </w:r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</w:rPr>
        <w:t xml:space="preserve"> </w:t>
      </w:r>
    </w:p>
    <w:p>
      <w:pPr>
        <w:pStyle w:val="2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Права и обязанности лицу, привлекаемому к административной ответственности, разъяснены: - подписка отобрана.</w:t>
      </w:r>
    </w:p>
    <w:p>
      <w:pPr>
        <w:pStyle w:val="2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С Т А Н О В И Л: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Белицкая О.Е., 15 марта 2022 года воспрепятствовал законной деятельности судебного пристава, находящегося при исполнении служебных обязанностей, а именно, в 11 часов 00 минут при совершении исполнительных действий, на основании постановления о принудительном приводе стояла в проходе и не пропускала в жилое помещение сотрудников СП по ОУПДС, тем самым препятствовала действиям судебного пристава по исполнению постановления, тем самым совершила административное правонарушение, предусмотренное ст. 17.8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лицкая О.Е. в судебное заседание не явилась. Согласно материалам дела Белицкая О.Е. извещалась о месте и времени рассмотрении дела, назначенного на 15.03.2022, судебной повесткой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5.1</w:t>
        </w:r>
      </w:hyperlink>
      <w:r>
        <w:rPr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sz w:val="28"/>
            <w:szCs w:val="28"/>
            <w:u w:val="none"/>
          </w:rPr>
          <w:t>28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bCs/>
          <w:sz w:val="28"/>
          <w:szCs w:val="28"/>
        </w:rPr>
        <w:t>надлежащем </w:t>
      </w:r>
      <w:r>
        <w:rPr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кольку были предприняты необходимые меры по </w:t>
      </w:r>
      <w:r>
        <w:rPr>
          <w:bCs/>
          <w:sz w:val="28"/>
          <w:szCs w:val="28"/>
        </w:rPr>
        <w:t>надлежащему уведомлению </w:t>
      </w:r>
      <w:r>
        <w:rPr>
          <w:sz w:val="28"/>
          <w:szCs w:val="28"/>
        </w:rPr>
        <w:t>Белицкой О.Е. о времени и месте рассмотрения дела об административном правонарушении, Белицкой О.Е., зная, что в отношении него ведется производство по делу об административном правонарушении, от явки в судебное заседание уклонился, судья считает возможным рассмотреть дело в отсутствие Белицкой О.Е.</w:t>
      </w:r>
      <w:r>
        <w:rPr>
          <w:sz w:val="28"/>
          <w:szCs w:val="28"/>
          <w:shd w:fill="FFFFFF" w:val="clear"/>
        </w:rPr>
        <w:t xml:space="preserve">Исследовав материалы дела, мировой судья приходит к выводу, что в </w:t>
      </w:r>
      <w:r>
        <w:rPr>
          <w:sz w:val="28"/>
          <w:szCs w:val="28"/>
        </w:rPr>
        <w:t>действиях Белицкая О.Е. имеется состав административного правонарушения, за которое предусмотрена административная ответственность по статье 17.8 КРФоА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енные выше факты и вина Белицкая О.Е. в совершении указанного административного правонарушения подтверждается следующими письменными материалами дела: протоколом об административном правонарушении № 36 от 15.03.2022г., постановлением о приводе от 15.03.2022г., объяснениями судебных приставов ФИО постановлением о возбуждении исполнительного производства от 27.07.2020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вышеуказанных доказательств у суда сомнений не вызывает, поскольку они непротиворечивы и согласуются между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составлен в соответствии с требованиями КРФоА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оценив собранные по делу доказательства, суд считает вину Белицкой О.Е. установленной и доказанной и квалифицирует ее действия по </w:t>
      </w:r>
      <w:r>
        <w:rPr>
          <w:bCs/>
          <w:sz w:val="28"/>
          <w:szCs w:val="28"/>
        </w:rPr>
        <w:t>ст.17.8</w:t>
      </w:r>
      <w:r>
        <w:rPr>
          <w:sz w:val="28"/>
          <w:szCs w:val="28"/>
        </w:rPr>
        <w:t> КРФоАП, как в</w:t>
      </w:r>
      <w:r>
        <w:rPr>
          <w:bCs/>
          <w:color w:val="000000"/>
          <w:sz w:val="28"/>
          <w:szCs w:val="28"/>
          <w:shd w:fill="FFFFFF" w:val="clear"/>
        </w:rPr>
        <w:t>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, в соответствии со ст. 4.1 КРФоАП, учитывает характер совершенного административного правонарушения, личность и имущественное положение Белицкой О.Е., а также обстоятельства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мягчающим вину обстоятельством является то, что Белицкая О.Е. впервые привлекается к административной ответственности за аналогичное правонаруш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 ст. ст. 17.8, 29.10  Кодекса РФ «Об  административных  правонарушениях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елицкую О.Е. признать виновной в совершении административного правонарушения предусмотренного  статьей 17.8 Кодекса Российской Федерации об административных правонарушениях, и назначить наказание в виде административного штрафа в размере 1000 (Одна тысяча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зысканная сумма подлежит перечислению на единый казначейский с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1655088826        № 40302810100001000001 ГРКЦ НБ Респ. Татарстан Банка России г. Казань БИК  049205001  КПП 163703001 Отделение по Спасскому району УФК по РТ (Спасский районный отдел судебных приставов УФССП по РТ) (л/с 0511183378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Ю.В. Баранов</w:t>
      </w:r>
      <w:r>
        <w:rPr>
          <w:b/>
          <w:i/>
          <w:sz w:val="28"/>
          <w:szCs w:val="28"/>
        </w:rPr>
        <w:t xml:space="preserve"> </w:t>
      </w:r>
    </w:p>
    <w:sectPr>
      <w:type w:val="nextPage"/>
      <w:pgSz w:w="11906" w:h="16838"/>
      <w:pgMar w:left="1134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