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5 марта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  <w:lang w:val="ru-RU"/>
        </w:rPr>
        <w:t>Зиннатуллина А. А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*****</w:t>
      </w:r>
      <w:r>
        <w:rPr>
          <w:i w:val="false"/>
          <w:sz w:val="28"/>
          <w:szCs w:val="28"/>
        </w:rPr>
        <w:t xml:space="preserve"> года рождения, </w:t>
      </w:r>
      <w:r>
        <w:rPr>
          <w:i w:val="false"/>
          <w:sz w:val="28"/>
          <w:szCs w:val="28"/>
          <w:lang w:val="ru-RU"/>
        </w:rPr>
        <w:t xml:space="preserve">уроженца, Республики Татарстан, </w:t>
      </w:r>
      <w:r>
        <w:rPr>
          <w:i w:val="false"/>
          <w:sz w:val="28"/>
          <w:szCs w:val="28"/>
        </w:rPr>
        <w:t xml:space="preserve">проживающего по адресу: Республика Татарстан,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не работающего</w:t>
      </w:r>
      <w:r>
        <w:rPr>
          <w:i w:val="false"/>
          <w:sz w:val="28"/>
          <w:szCs w:val="28"/>
        </w:rPr>
        <w:t>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3 взвода 1 рота ОСБ ДПС ГИБДД МВД по РТ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Зиннатуллина А.А.</w:t>
      </w:r>
      <w:r>
        <w:rPr>
          <w:b w:val="false"/>
        </w:rPr>
        <w:t xml:space="preserve">, 31 январ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Зиннатуллина А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10 ноября 2021 года  административное правонарушение  по  ст.12.19 ч.1 КоАП РФ в размере 500 (пятьсот рублей)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color w:val="333333"/>
          <w:sz w:val="28"/>
          <w:szCs w:val="28"/>
          <w:shd w:fill="FFFFFF" w:val="clear"/>
        </w:rPr>
        <w:t>Зиннатуллин А.А.</w:t>
      </w:r>
      <w:r>
        <w:rPr>
          <w:sz w:val="28"/>
          <w:szCs w:val="28"/>
        </w:rPr>
        <w:t xml:space="preserve"> в судебном заседании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10.11.2021 года в отношении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ЕА 68737709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19 ч.1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3.11.2021 г., таким образом, штраф должен быть оплачен в срок до 22.01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Зиннатуллин А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1.01.2022 года в отношении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Зиннатуллина А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Зиннатуллина А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, наличие на иждивении трех мал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иннатуллина А.А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