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 марта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>Зиннатуллина А. 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Республики Татарстан, </w:t>
      </w:r>
      <w:r>
        <w:rPr>
          <w:i w:val="false"/>
          <w:sz w:val="28"/>
          <w:szCs w:val="28"/>
        </w:rPr>
        <w:t xml:space="preserve">проживающего по адресу: Республика Татарстан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Зиннатуллина А.А.</w:t>
      </w:r>
      <w:r>
        <w:rPr>
          <w:b w:val="false"/>
        </w:rPr>
        <w:t xml:space="preserve">, 31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Зиннатуллина А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9 ноября 2021 года  административное правонарушение  по  ст.12.5 ч.1 КоАП РФ в размере 500 (пятьсот рублей)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color w:val="333333"/>
          <w:sz w:val="28"/>
          <w:szCs w:val="28"/>
          <w:shd w:fill="FFFFFF" w:val="clear"/>
        </w:rPr>
        <w:t>Зиннатуллин А.А.</w:t>
      </w:r>
      <w:r>
        <w:rPr>
          <w:sz w:val="28"/>
          <w:szCs w:val="28"/>
        </w:rPr>
        <w:t xml:space="preserve"> в судебном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09.11.2021 года в отношении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8715499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5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0.11.2021 г., таким образом, штраф должен быть оплачен в срок до 19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Зиннатуллин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1.01.2022 года в отношении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Зиннатуллина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, наличие на иждивении трех малолетних детей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иннатуллина А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1">
    <w:name w:val="Знак Знак1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