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рта 2022 года                                                                                      г. Болгар Р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2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 xml:space="preserve">Алакшина В.А., ******* года рождения, уроженца              г. *******Татарской АССР,  проживающего по адресу: Республика Татарстан, Спасский район, г. ****, не работающег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у, привлекаемому к административной ответственности, разъяснены: - подписка отобрана.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firstLine="567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 С Т А Н О В И 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В.А. Алакшин, 14 марта 2022 года воспрепятствовал законной деятельности судебного пристава, находящегося при исполнении служебных обязанностей. А именно, в 07 часов 55 минут при совершении исполнительных действий, на основании постановления о принудительном приводе по исполнительному производству, находясь у себя в квартире по адресу </w:t>
      </w:r>
      <w:r>
        <w:rPr>
          <w:color w:val="333333"/>
          <w:sz w:val="28"/>
          <w:szCs w:val="28"/>
          <w:shd w:fill="FFFFFF" w:val="clear"/>
        </w:rPr>
        <w:t>г. ****** кв.*****</w:t>
      </w:r>
      <w:r>
        <w:rPr>
          <w:sz w:val="28"/>
          <w:szCs w:val="28"/>
        </w:rPr>
        <w:t xml:space="preserve"> отказался проследовать в служебный автомобиль службы судебных приставов и выталкивал сотрудника СП по ОУПДС из дверного проема, тем самым совершил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.А. Алакшин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sz w:val="28"/>
          <w:szCs w:val="28"/>
          <w:shd w:fill="FFFFFF" w:val="clear"/>
        </w:rPr>
        <w:t>В.А. Алакшин</w:t>
      </w:r>
      <w:r>
        <w:rPr>
          <w:sz w:val="28"/>
          <w:szCs w:val="28"/>
        </w:rPr>
        <w:t xml:space="preserve"> извещался о месте и времени рассмотрении дела, назначенного на 19.01.2021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  <w:shd w:fill="FFFFFF" w:val="clear"/>
        </w:rPr>
        <w:t>В.А. Алакшин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sz w:val="28"/>
          <w:szCs w:val="28"/>
          <w:shd w:fill="FFFFFF" w:val="clear"/>
        </w:rPr>
        <w:t>В.А. Алакшин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sz w:val="28"/>
          <w:szCs w:val="28"/>
          <w:shd w:fill="FFFFFF" w:val="clear"/>
        </w:rPr>
        <w:t>В.А. Алакшина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ействиях В.А. Алакшина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В.А. Алакшина в совершении указанного административного правонарушения подтверждается следующими письменными материалами дела: постановлением о приводе должника по исполнительному производству, рапортами судебных приставов ФИО протоколом об административном правонарушении от 31.01.2019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В.А. Алакшина установленной и доказанной и квалифицирует его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В.А. Алакшина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В.А. Алакшин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both"/>
        <w:rPr>
          <w:sz w:val="18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лакшина В.А. признать виновным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                                                Ю.В. Баранов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