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одлинник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5-         /2022 г.</w:t>
      </w:r>
    </w:p>
    <w:p>
      <w:pPr>
        <w:pStyle w:val="Heading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-142" w:firstLine="142"/>
        <w:jc w:val="both"/>
        <w:outlineLvl w:val="0"/>
        <w:rPr/>
      </w:pPr>
      <w:r>
        <w:rPr>
          <w:sz w:val="28"/>
          <w:szCs w:val="28"/>
        </w:rPr>
        <w:t xml:space="preserve">14 марта 2022 года                                                         с. Базарные Матаки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Спасскому судебному  району Республики Татарстан  Баранов Ю.В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, предусмотренном ч. 2 ст. 17.3 Кодекса Российской Федерации об административных правонарушениях в отношении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Вагапова Ф.Н., ***** года рождения, уроженца Республики Татарстан, зарегистрированного и проживающего адресу: Республика Татарстан, Спасский район, с**** , не работающего, ранее к административной ответственности привлекавшегося,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агапов Ф.Н. 14.03.2022 г. в 09 часов 00 мин. находился в здании мирового суда Спасского района, расположенного по адресу: Республика Татарстан, Спасский район, г.*****, громко ругался, скандалил, кричал, прекратить действия, нарушающие установленные в суде правила не реагировал, но данное нарушение была пресечена СП по ОУПДС, тем самым нарушил пункты 3.1., 3.2 Правил поведения в здание мирового су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удебное заседание Вагапов Ф.Н. не явился, извещен надлежащим образ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сходя из вышеизложенного, суд считает возможным рассмотреть дело в отсутствие Вагапов Ф.Н. по суще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Факт воспрепятствования Вагапов Ф.Н. законной деятельности судебного пристава, находящегося при исполнении служебных обязанностей, зафиксирован в протоколе об административном правонарушении, составленным судебным приставом по ОУПДС Спасского РОСП УФССП по Республике Татарстан  Вазюков А.А., объяснениями о выявленном правонарушении Вазюковым А.Л. и Сорокиным А.С., , допустимость и достоверность которых не вызывает сомнений, их совокупность является достаточной для рассмотрения дела по существу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Вагапов Ф.Н. совершил административное правонарушение, предусмотренное ч. 2 ст. 17.3 КоАП РФ – за неисполнение законного распоряжения судебного пристава по обеспечению установленного порядка деятельности судов о прекращений действий, нарушающих установленные в суде правила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азначении административного наказания Вагапову Ф.Н. мировой судья учитывает характер совершенного административного правонарушения, личность виновного,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, суд учитывает признание вины, раскаяние Вагапов Ф.Н. в содеянном, состояние здоровья его и близких родственников.  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Обстоятельств, отягчающих административную ответственность не имеетс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сходя из вышеизложенного, мировой судья приходит к выводу о возможности назначения Вагапову Ф.Н. наказания для исправления в виде   административного штраф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Вагапова Ф.Н. виновным в совершении административного правонарушения по  ч. 2 ст. 17.3 КоАП РФ   и   назначить ему наказание в виде  административного  штрафа  в размере 500  (пятьсот) руб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28"/>
          <w:szCs w:val="28"/>
        </w:rPr>
        <w:t xml:space="preserve"> Управление федерального казначейства по РТ (Министерство юстиции Республики Татарстан), ИНН 1654003139, КПП 165501001, р/с  03100643000000011100, в Отделение НБ Республика Татарстан, БИК 019205400, кор.сч. 40102810445370000079, ОКТМО 92701000001, КБК 73111601173019000140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лучае неуплаты административного штрафа со дня вручения или получения в установленный 60 дневный срок,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уплате административного штрафа подлежит направлению в канцелярию  судебного участка данного суда (Республика Татарстан, Спасский район, г. Болгар, ул. Горького, д. 16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Спас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Ю.В.Бар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32"/>
      <w:szCs w:val="32"/>
      <w:lang w:val="ru-RU" w:bidi="ar-SA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