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г. Болгар РТ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 по части 3 статьи 19.24 Кодекса Российской Федерации об административных правонарушениях в отношении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Живодерова Е.Е., ****** года рождения, уроженца г. **** АССР, зарегистрированного по адресу: Республика Татарстан, Спасский район, г. *****, не работающего.</w:t>
      </w:r>
    </w:p>
    <w:p>
      <w:pPr>
        <w:pStyle w:val="22"/>
        <w:ind w:firstLine="567"/>
        <w:rPr>
          <w:szCs w:val="28"/>
        </w:rPr>
      </w:pPr>
      <w:r>
        <w:rPr>
          <w:color w:val="333333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У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а МВД России по Спасскому району РТ ст. сержантом полиции ФИО. в отношении Живодерова Е.Е. был составлен административный протокол за совершение правонарушения предусмотренного ч.3 ст.19.24 КоАП РФ, в котором указано, что Живодеров Е.Е., находясь под административным надзором по решению Спасского районного суда РТ от 27.02.2022 нарушил установленные на него судом ограничения, повторно в течение года совершил правонарушение, предусмотренное ч.1 ст.19.24 КоАП РФ года, нарушил установленные на него судом ограничения, является на регистрацию в ОМВД России по Спасскому району РТ три раза каждого месяца 7,</w:t>
      </w:r>
      <w:r>
        <w:rPr>
          <w:color w:val="FF0000"/>
          <w:sz w:val="28"/>
          <w:szCs w:val="28"/>
        </w:rPr>
        <w:t>13 и 27 числа каждого месяца</w:t>
      </w:r>
      <w:r>
        <w:rPr>
          <w:sz w:val="28"/>
          <w:szCs w:val="28"/>
        </w:rPr>
        <w:t>, -  27 февраля 2022 года не явилась на регистрацию в ОМВД России по Спасскому району Р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Живодеров Е.Е. в судебном заседании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ыслушав Живодерова Е.Е., исследовав материалы административного дела, мировой судья приходит к следующему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 2 ст. 3, ст. 4 Федерального закона от 06.04.2011 года №64-Ф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апрещение пребывания в определенных местах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запрещение выезда за установленные судом пределы территори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Установление судом административного ограничения в виде запрещения покидать территорию Спасского района РТ без уведомления ОМВД России по Спасскому району РТ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Решением </w:t>
      </w:r>
      <w:r>
        <w:rPr>
          <w:sz w:val="28"/>
          <w:szCs w:val="28"/>
        </w:rPr>
        <w:t>Спасского районного суда РТ от 24.08.2020 года</w:t>
      </w:r>
      <w:r>
        <w:rPr>
          <w:sz w:val="28"/>
          <w:szCs w:val="28"/>
          <w:shd w:fill="FFFFFF" w:val="clear"/>
        </w:rPr>
        <w:t xml:space="preserve">, на Живодерова Е.Е. </w:t>
      </w:r>
      <w:r>
        <w:rPr>
          <w:sz w:val="28"/>
          <w:szCs w:val="28"/>
        </w:rPr>
        <w:t>три раза в месяц являться на регистрацию в ОМВД России по Спасскому району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месте с тем, </w:t>
      </w:r>
      <w:r>
        <w:rPr>
          <w:sz w:val="28"/>
          <w:szCs w:val="28"/>
        </w:rPr>
        <w:t>27 марта 2022 года не явилась на регистрацию в ОМВД России по Спасскому району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ина Живодерова Е.Е. в совершении административного правонарушения подтверждена протоколом об административном правонарушении №2800206 от 01.03.2022 года, решением </w:t>
      </w:r>
      <w:r>
        <w:rPr>
          <w:sz w:val="28"/>
          <w:szCs w:val="28"/>
        </w:rPr>
        <w:t>Спасского районного суда РТ от 24.08.2020 года</w:t>
      </w:r>
      <w:r>
        <w:rPr>
          <w:sz w:val="28"/>
          <w:szCs w:val="28"/>
          <w:shd w:fill="FFFFFF" w:val="clear"/>
        </w:rPr>
        <w:t xml:space="preserve">, приговором Спасского районного суда от 08.05.2013г., графиком прибыоия поднадзорного лица, подпиской от 09.04.2021г., рапортом лейтенанта </w:t>
      </w:r>
      <w:r>
        <w:rPr>
          <w:sz w:val="28"/>
          <w:szCs w:val="28"/>
        </w:rPr>
        <w:t>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МВД России по Спасскому району РТ Осинцева Р.В.</w:t>
      </w:r>
      <w:r>
        <w:rPr>
          <w:sz w:val="28"/>
          <w:szCs w:val="28"/>
          <w:shd w:fill="FFFFFF" w:val="clear"/>
        </w:rPr>
        <w:t xml:space="preserve">,  графиком прибытия поднадзорного лица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к следует из копии постановления ОМВД России по Спасскому району, Живодеров Е.Е. 07.06.2021 привлекался к административной ответственности по части 1 статьи 19.24 КоАП РФ. Следовательно, действия Живодерова Е.Е. правильно квалифицированы по части 3 статьи 19.24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Таким образом, вина Живодерова Е.Е. в совершении им административного правонарушения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.3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ст.</w:t>
      </w:r>
      <w:r>
        <w:rPr>
          <w:rStyle w:val="Appleconvertedspace"/>
          <w:bCs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19.24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лностью подтверждена приведенными выше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Живодеровым Е.Е. административного правонарушения, личность виновного,  вину призна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ягчающих вину обстоятельств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 изложенное, принимая во внимание, что Филиппов С.П.  не работает и не имеет постоянного источника дохода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>. 3.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РФоАП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 ст.ст.19.24 ч.3, 29.10  Кодекса Российской Федерации «Об  административных  правонарушениях», мировой судья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водерова Е.Е. признать виновным в совершении административного правонарушения предусмотренного ч.3 ст.19.24 КоАП РФ и  назначить наказание в виде 10 (десять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09 часов 00 минут 14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276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spacing w:val="4"/>
      <w:sz w:val="13"/>
      <w:szCs w:val="13"/>
      <w:u w:val="single"/>
      <w:lang w:bidi="ar-SA"/>
    </w:rPr>
  </w:style>
  <w:style w:type="character" w:styleId="7">
    <w:name w:val="Основной текст + 7"/>
    <w:qFormat/>
    <w:rPr>
      <w:rFonts w:ascii="Century Schoolbook" w:hAnsi="Century Schoolbook" w:cs="Century Schoolbook"/>
      <w:spacing w:val="-5"/>
      <w:sz w:val="15"/>
      <w:szCs w:val="15"/>
      <w:lang w:bidi="ar-SA"/>
    </w:rPr>
  </w:style>
  <w:style w:type="character" w:styleId="9pt">
    <w:name w:val="Основной текст + 9 pt"/>
    <w:qFormat/>
    <w:rPr>
      <w:rFonts w:ascii="Century Schoolbook" w:hAnsi="Century Schoolbook" w:cs="Century Schoolbook"/>
      <w:spacing w:val="16"/>
      <w:w w:val="33"/>
      <w:sz w:val="15"/>
      <w:szCs w:val="15"/>
      <w:lang w:bidi="ar-SA"/>
    </w:rPr>
  </w:style>
  <w:style w:type="character" w:styleId="Style14">
    <w:name w:val="Основной текст + Полужирный"/>
    <w:qFormat/>
    <w:rPr>
      <w:b/>
      <w:bCs/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7"/>
      <w:sz w:val="21"/>
      <w:szCs w:val="21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1"/>
      <w:szCs w:val="21"/>
      <w:u w:val="single"/>
      <w:lang w:bidi="ar-SA"/>
    </w:rPr>
  </w:style>
  <w:style w:type="character" w:styleId="311">
    <w:name w:val="Основной текст (3) + Не полужирный1"/>
    <w:basedOn w:val="3"/>
    <w:qFormat/>
    <w:rPr/>
  </w:style>
  <w:style w:type="character" w:styleId="21">
    <w:name w:val=" Знак Знак2"/>
    <w:qFormat/>
    <w:rPr>
      <w:b/>
      <w:sz w:val="28"/>
    </w:rPr>
  </w:style>
  <w:style w:type="character" w:styleId="Style15">
    <w:name w:val=" Знак Знак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900" w:after="0"/>
    </w:pPr>
    <w:rPr>
      <w:b/>
      <w:bCs/>
      <w:spacing w:val="7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i/glava-19/statia-19.24_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