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 2022 года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2 статьи 17.3 Кодекса Российской Федерации об административных правонарушениях в отношении:</w:t>
      </w:r>
    </w:p>
    <w:p>
      <w:pPr>
        <w:pStyle w:val="2"/>
        <w:ind w:firstLine="567"/>
        <w:rPr>
          <w:color w:val="FF0000"/>
          <w:szCs w:val="28"/>
        </w:rPr>
      </w:pPr>
      <w:r>
        <w:rPr>
          <w:i/>
          <w:szCs w:val="28"/>
        </w:rPr>
        <w:t xml:space="preserve">  </w:t>
      </w:r>
      <w:r>
        <w:rPr>
          <w:szCs w:val="28"/>
        </w:rPr>
        <w:t xml:space="preserve">Киселевой Е.В., **** года рождения, уроженки                  г. **** Татарской АССР, зарегистрированной и проживающей по адресу: Республика Татарстан, ******, работающей у </w:t>
      </w:r>
      <w:r>
        <w:rPr>
          <w:color w:val="FF0000"/>
          <w:szCs w:val="28"/>
        </w:rPr>
        <w:t>******</w:t>
      </w:r>
    </w:p>
    <w:p>
      <w:pPr>
        <w:pStyle w:val="2"/>
        <w:rPr/>
      </w:pPr>
      <w:r>
        <w:rPr>
          <w:szCs w:val="28"/>
        </w:rPr>
        <w:t xml:space="preserve">      </w:t>
      </w:r>
      <w:r>
        <w:rPr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селева Е.В., 11 марта 2022 года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в 10 часов 00 минут находясь в здание Спасского районного суда РТ и судебного участка №1 по Спасскому судебному району выражалась грубой нецензурной бранью на неоднократные законные требования судебного пристава по ОУПДС прекратить выражаться нецензурной бранью не  реагиро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color w:val="333333"/>
          <w:sz w:val="28"/>
          <w:szCs w:val="28"/>
        </w:rPr>
        <w:t>части 2 статьи 17.3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указанные  действия предусмотрена  административная  ответственность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35"/>
          <w:szCs w:val="35"/>
          <w:shd w:fill="FFFFFF" w:val="clear"/>
        </w:rPr>
        <w:t xml:space="preserve">       </w:t>
      </w:r>
      <w:r>
        <w:rPr>
          <w:color w:val="22272F"/>
          <w:sz w:val="28"/>
          <w:szCs w:val="28"/>
          <w:shd w:fill="FFFFFF" w:val="clear"/>
        </w:rPr>
        <w:t>Согласно п. 3.1 Приказа Министерства юстиции РТ от 25 апреля 2007 г. N 01-01/21 "Об утверждении Правил поведения в здании (помещении) судебного участка мирового судьи Республики Татарстан"</w:t>
      </w:r>
      <w:r>
        <w:rPr>
          <w:rFonts w:cs="PT Serif;Times New Roman" w:ascii="PT Serif;Times New Roman" w:hAnsi="PT Serif;Times New Roman"/>
          <w:color w:val="22272F"/>
          <w:sz w:val="35"/>
          <w:szCs w:val="3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осетители обязаны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- соблюдать установленный порядок деятельност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удебного</w:t>
      </w:r>
      <w:r>
        <w:rPr>
          <w:color w:val="22272F"/>
          <w:sz w:val="28"/>
          <w:szCs w:val="28"/>
        </w:rPr>
        <w:t> участка мирового судьи и нормы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ведения</w:t>
      </w:r>
      <w:r>
        <w:rPr>
          <w:color w:val="22272F"/>
          <w:sz w:val="28"/>
          <w:szCs w:val="28"/>
        </w:rPr>
        <w:t> в общественных местах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селева Е.В., в судебном заседании вину приз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Выслушав Киселеву Е.В., исследовав материалы дела, мировой судья приходит к выводу, что в </w:t>
      </w:r>
      <w:r>
        <w:rPr>
          <w:color w:val="333333"/>
          <w:sz w:val="28"/>
          <w:szCs w:val="28"/>
          <w:shd w:fill="FFFFFF" w:val="clear"/>
        </w:rPr>
        <w:t xml:space="preserve"> действиях Киселева Е.В. имеется состав административного правонарушения, за которое предусмотрена административная ответственность  по части 2 статьи 17.3 КРФоАП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ложенные выше факты и вина Киселевой Е.В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 от 11.03.2022 года, объяснениями судебного пристава по ОУПДС Спасского РОСП УФССП по РТ ФИО.,  от 11.03.202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а, смягчающие административную ответственность Киселевой Е.В.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17.3 ч.2, 29.10 КРФоАП, мировой судья,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 О С Т А Н О В И Л</w:t>
      </w:r>
      <w:r>
        <w:rPr>
          <w:sz w:val="24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иселеву Е.В. признать виновной в совершении административного правонарушения предусмотренного ч.2 ст.17.3  КРФоАП и назначить административное наказание в виде штрафа в размере 500  (Пятьсот) рублей. 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. Татарстан Банка России г. Казан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 049205001  КПП 163703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пасский районный суд РТ в течение 10-ти суток со дня получения 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11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