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 О С Т А Н О В Л Е Н И Е</w:t>
        <w:br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11 </w:t>
      </w:r>
      <w:r>
        <w:rPr>
          <w:rFonts w:cs="Times New Roman CYR" w:ascii="Times New Roman CYR" w:hAnsi="Times New Roman CYR"/>
          <w:sz w:val="28"/>
          <w:szCs w:val="28"/>
        </w:rPr>
        <w:t xml:space="preserve">марта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2022 года                                                                                г. Болгар 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Мировой судья судебного участка №1 по Спасскому судебному району Республики Татарстан Баранов Ю.В.,рассмотрев материалы дела об административном правонарушении по части 2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Богатырева С.Н. *****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года рождения, уроженца г. ****, зарегистрированного и проживающего по адресу: Республика Татарстан, Спасский район, г. ****, не работающег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17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января 2022 года в 00 часов 30 минут Богатырев С.Н. у дома 02 на ул. Гордеева в г. Болгар, Спасского района, РТ, управлял </w:t>
      </w:r>
      <w:r>
        <w:rPr>
          <w:rFonts w:cs="Times New Roman CYR" w:ascii="Times New Roman CYR" w:hAnsi="Times New Roman CYR"/>
          <w:color w:val="555555"/>
          <w:spacing w:val="1"/>
          <w:sz w:val="28"/>
          <w:szCs w:val="28"/>
        </w:rPr>
        <w:t xml:space="preserve">транспортным средством автомобилем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****</w:t>
      </w:r>
      <w:r>
        <w:rPr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12"/>
          <w:szCs w:val="12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государственный регистрационный знак ****, не имея права управлять транспортными средствами с явными признаками алкогольного опьянения (резкий запах алкоголя из полости рта, покраснение глаз и лица), в связи с чем, инспектором ОГИБДД было предложено пройти медицинское освидетельствование, однако, Богатырев С.Н. выполнить законное требование уполномоченного должностного лица, о прохождении медицинского освидетельствования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ом в протоколе времени и месте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тказался, чем нарушил п. 2.3.2 Правил дорожного движения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удебном заседании Богатырев С.Н. пояснил, что управлял мотоциклом состоянии опьянения от освидетельствования отказался, водительского удостоверения не имеет. Вину призна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уд, выслушав объяснения Богатырев С.Н. ,исследовав материалы дела, приходит к выводу, что в его действиях имеется состав административного правонарушения, за которое предусмотрена административнаяответственность по части 2 статьи 12.26 КоАП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Изложенные выше факты и вина Богатырева С.Н., в совершении указанного административного правонарушения подтверждается следующими письменными материалами дела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токолом об административном правонарушении 16 РТ №01747968 от 17.01.2022 год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токолом об отстранении от управления транспортным средством 16 ОТ №214448 от 17.01.2022 год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ктом освидетельствования на состояние опьянения 16 АО № 138326 от 17.01.2022 года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направления на медицинское освидетельствование 16 ТМ 239029 от 17.01.2022г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ИДПС ОГИБДД ОМВД России по Спасскому району ФИ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начальника ОГИБДД ОМВД России по Спасскому району ФИ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Богатырева С.Н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равкой ОГИБДД о том, что Богатырева С.Н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ительского удостоверения не получа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RW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диском с видео-файлами задержания и освидетельствования </w:t>
      </w:r>
      <w:r>
        <w:rPr>
          <w:rFonts w:cs="Times New Roman CYR" w:ascii="Times New Roman CYR" w:hAnsi="Times New Roman CYR"/>
          <w:sz w:val="28"/>
          <w:szCs w:val="28"/>
        </w:rPr>
        <w:t>Богатырева С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Факт отказа водителя </w:t>
      </w:r>
      <w:r>
        <w:rPr>
          <w:rFonts w:cs="Times New Roman CYR" w:ascii="Times New Roman CYR" w:hAnsi="Times New Roman CYR"/>
          <w:sz w:val="28"/>
          <w:szCs w:val="28"/>
        </w:rPr>
        <w:t>Богатырева С.Н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т прохождения медицинского освидетельствования на состояние опьянения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дтвержден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вокупностью исследованных судом доказатель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Таким образом, оценив собранные по делу доказательства, суд считает вину </w:t>
      </w:r>
      <w:r>
        <w:rPr>
          <w:rFonts w:cs="Times New Roman CYR" w:ascii="Times New Roman CYR" w:hAnsi="Times New Roman CYR"/>
          <w:sz w:val="28"/>
          <w:szCs w:val="28"/>
        </w:rPr>
        <w:t>Богатырева С.Н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установленной и доказанной и квалифицирует его действия по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.2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т.12.26</w:t>
      </w:r>
      <w:r>
        <w:rPr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и назначении административного наказания мировой судья, в соответствии со ст. 4.1 КоАП РФ, учитывает фактические обстоятельства дела, личность виновного, характер совершенного </w:t>
      </w:r>
      <w:r>
        <w:rPr>
          <w:rFonts w:cs="Times New Roman CYR" w:ascii="Times New Roman CYR" w:hAnsi="Times New Roman CYR"/>
          <w:sz w:val="28"/>
          <w:szCs w:val="28"/>
        </w:rPr>
        <w:t>Богатыревым С.Н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административного правонарушения, а именно, совершение им грубого нарушения Правил дорожного движения и создание, таким образом, реальной угрозы жизни и безопасности других участников дорожного движения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 CYR" w:ascii="Times New Roman CYR" w:hAnsi="Times New Roman CYR"/>
          <w:sz w:val="28"/>
          <w:szCs w:val="28"/>
        </w:rPr>
        <w:t>Богатырева С.Н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, предусмотренных ст. 4.2 и ст. 4.3. КоАП РФ, суд считае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</w:rPr>
        <w:t>Санкция</w:t>
      </w:r>
      <w:r>
        <w:rPr>
          <w:color w:val="2227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>ч.</w:t>
      </w:r>
      <w:r>
        <w:rPr>
          <w:color w:val="22272F"/>
          <w:sz w:val="28"/>
          <w:szCs w:val="28"/>
          <w:lang w:val="en-US"/>
        </w:rPr>
        <w:t> </w:t>
      </w:r>
      <w:r>
        <w:rPr>
          <w:color w:val="22272F"/>
          <w:sz w:val="28"/>
          <w:szCs w:val="28"/>
        </w:rPr>
        <w:t>2</w:t>
      </w:r>
      <w:r>
        <w:rPr>
          <w:color w:val="2227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>ст.</w:t>
      </w:r>
      <w:r>
        <w:rPr>
          <w:color w:val="22272F"/>
          <w:sz w:val="28"/>
          <w:szCs w:val="28"/>
          <w:lang w:val="en-US"/>
        </w:rPr>
        <w:t> </w:t>
      </w:r>
      <w:r>
        <w:rPr>
          <w:color w:val="22272F"/>
          <w:sz w:val="28"/>
          <w:szCs w:val="28"/>
        </w:rPr>
        <w:t>12.26</w:t>
      </w:r>
      <w:r>
        <w:rPr>
          <w:color w:val="2227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 xml:space="preserve">КоАП РФ предусматривает наказание 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ареста на срок от десяти до пятнадцати суток или наложение административного штрафа на лиц, в отношении которых в соответствии с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настоящим Кодексом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илу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. 3.9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валидам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II групп, в связи с чем, мировой судья считает, что Богатыреву С.Н следует назначить наказание в виде административного штрафа в размере 3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влекущих прекращение производства по делу, не имеется. Не имеется оснований и для применения к </w:t>
      </w:r>
      <w:r>
        <w:rPr>
          <w:rFonts w:cs="Times New Roman CYR" w:ascii="Times New Roman CYR" w:hAnsi="Times New Roman CYR"/>
          <w:sz w:val="28"/>
          <w:szCs w:val="28"/>
        </w:rPr>
        <w:t>Богатыреву С.Н.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й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ей 2.7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.9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АП РФ, поскольку, по мнению, мирового судьи, совершение административного правонарушения в области дорожного движения нельзя расценивать, как малозначительное. Крайней необходимости в её действиях также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атьями 29.10 - 29.11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АП РФ, мировой судья, -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2227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72F"/>
          <w:sz w:val="28"/>
          <w:szCs w:val="28"/>
        </w:rPr>
        <w:t>П О С Т А Н О В И Л: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Богатырева С.Н.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в виде административного штрафа в размере 30000 (тридцати тысяч) рублей 00 копе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вручения или получения копии постановления через судебный участок № 1 по Спасскому судебному району Республики Татарстан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" TargetMode="External"/><Relationship Id="rId3" Type="http://schemas.openxmlformats.org/officeDocument/2006/relationships/hyperlink" Target="http://msud.garant.ru/" TargetMode="External"/><Relationship Id="rId4" Type="http://schemas.openxmlformats.org/officeDocument/2006/relationships/hyperlink" Target="http://msud.garant.ru/" TargetMode="External"/><Relationship Id="rId5" Type="http://schemas.openxmlformats.org/officeDocument/2006/relationships/hyperlink" Target="http://msud.garant.ru/" TargetMode="External"/><Relationship Id="rId6" Type="http://schemas.openxmlformats.org/officeDocument/2006/relationships/hyperlink" Target="http://msud.garan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