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Дело №5-______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 О С Т А Н О В Л Е Н И 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о делу об административном правонаруш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1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марта 2022 года                                                                         г. Болгар Р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Style16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Мировой судья судебного участка №1 по Спасскому судебному району Республики Татарстан Баранов Ю.В., с соблюдением требований, предусмотренных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51 Конституции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24.2, 24.3, 24.4, 25.</w:t>
      </w:r>
      <w:r>
        <w:rPr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 29.7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оАП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рассмотрев в открытом судебном заседании материалы по делу об административном правонарушении,</w:t>
      </w:r>
      <w:r>
        <w:rPr>
          <w:sz w:val="28"/>
          <w:szCs w:val="28"/>
        </w:rPr>
        <w:t xml:space="preserve"> предусмотренном частью 1.1 статьи 12.1 </w:t>
      </w:r>
      <w:r>
        <w:rPr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 отношении: </w:t>
      </w:r>
    </w:p>
    <w:p>
      <w:pPr>
        <w:pStyle w:val="Style16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гатырева С.Н., *****</w:t>
      </w:r>
      <w:r>
        <w:rPr>
          <w:color w:val="333333"/>
          <w:sz w:val="28"/>
          <w:szCs w:val="28"/>
          <w:shd w:fill="FFFFFF" w:val="clear"/>
        </w:rPr>
        <w:t xml:space="preserve"> года рождения, уроженца г. ****, зарегистрированного и проживающего по адресу: Республика Татарстан, Спасский район, г. *****, не работающего.  </w:t>
      </w:r>
    </w:p>
    <w:p>
      <w:pPr>
        <w:pStyle w:val="Style16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Богатырева С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января 2022 года ИДПС ОГИБДД Спасского ОМВД РФ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 протокол об административном правонарушении по ст. 12.1 ч. 1.1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указанному протоколу </w:t>
      </w:r>
      <w:r>
        <w:rPr>
          <w:rFonts w:cs="Times New Roman" w:ascii="Times New Roman" w:hAnsi="Times New Roman"/>
          <w:sz w:val="28"/>
          <w:szCs w:val="28"/>
        </w:rPr>
        <w:t>Богатырев С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17 января 2022 года в 00 часов 30 минут на ул. *****, управлял автомобилем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BFBFB" w:val="clear"/>
        </w:rPr>
        <w:t>****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12"/>
          <w:szCs w:val="1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государственный регистрационный знак *****</w:t>
      </w:r>
      <w:r>
        <w:rPr>
          <w:rFonts w:eastAsia="Times New Roman" w:cs="Times New Roman" w:ascii="Times New Roman" w:hAnsi="Times New Roman"/>
          <w:sz w:val="28"/>
          <w:szCs w:val="28"/>
        </w:rPr>
        <w:t>, не зарегистрированным в установленном порядке, повторно, за что предусмотрена административная ответственность по ст. 12.1 ч. 1.1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гатырев С.Н. в судебном заседании вину признал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лушав Богатырев С.Н., и</w:t>
      </w:r>
      <w:r>
        <w:rPr>
          <w:rFonts w:eastAsia="Times New Roman" w:cs="Times New Roman" w:ascii="Times New Roman" w:hAnsi="Times New Roman"/>
          <w:sz w:val="28"/>
          <w:szCs w:val="28"/>
        </w:rPr>
        <w:t>сследовав предоставленные материалы, мировой судья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, изучив материалы дела, считает, что действия </w:t>
      </w:r>
      <w:r>
        <w:rPr>
          <w:rFonts w:cs="Times New Roman" w:ascii="Times New Roman" w:hAnsi="Times New Roman"/>
          <w:sz w:val="28"/>
          <w:szCs w:val="28"/>
        </w:rPr>
        <w:t>Богатырев С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ьно квалифицированы по ст. 12.1 ч. 1.1 КоАП РФ, как повторное управление транспортным средством, не зарегистрированным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4.6 КоАП РФ -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кция ч. 1.1 ст. 12.1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Богатырев С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вершении данного правонарушения подтверждается совокупностью собранных по делу доказательст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16 РТ 01705346 от 21.11.2021 г., в котором указано событие административного правонаруше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пией постановления инспектора ДПС ОГИБДД ОМВД России по Спасскому району РТ ФИО по делу об административном правонарушении 18810016170005003337 от 24.11.2021 г. о привлечении </w:t>
      </w:r>
      <w:r>
        <w:rPr>
          <w:rFonts w:cs="Times New Roman" w:ascii="Times New Roman" w:hAnsi="Times New Roman"/>
          <w:sz w:val="28"/>
          <w:szCs w:val="28"/>
        </w:rPr>
        <w:t>Богатырев С.Н. к административной 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ем в законную силу 04.12.2021 г., согласно которому </w:t>
      </w:r>
      <w:r>
        <w:rPr>
          <w:rFonts w:cs="Times New Roman" w:ascii="Times New Roman" w:hAnsi="Times New Roman"/>
          <w:sz w:val="28"/>
          <w:szCs w:val="28"/>
        </w:rPr>
        <w:t>Богатырев С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 к административной ответсвенности за правонарушение, </w:t>
      </w:r>
      <w:r>
        <w:rPr>
          <w:rFonts w:cs="Times New Roman" w:ascii="Times New Roman" w:hAnsi="Times New Roman"/>
          <w:sz w:val="28"/>
          <w:szCs w:val="28"/>
        </w:rPr>
        <w:t>предусмотренное частью 1 статьи 12.1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в отношении него назначено наказание в виде административного штрафа в размере 800 руб., который в настоящее времени уплач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пией договора купли продажи согласно которого </w:t>
      </w:r>
      <w:r>
        <w:rPr>
          <w:rFonts w:cs="Times New Roman" w:ascii="Times New Roman" w:hAnsi="Times New Roman"/>
          <w:sz w:val="28"/>
          <w:szCs w:val="28"/>
        </w:rPr>
        <w:t>Богатырев С.Н. 20.04.2020 года приобрёл автомобиль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*****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осударственный регистрационный знак ***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 и проанализировав в совокупности собранные по делу доказательства, признав их относимыми, допустимыми и достоверными, судья находит установленной и доказанной вину </w:t>
      </w:r>
      <w:r>
        <w:rPr>
          <w:rFonts w:cs="Times New Roman" w:ascii="Times New Roman" w:hAnsi="Times New Roman"/>
          <w:sz w:val="28"/>
          <w:szCs w:val="28"/>
        </w:rPr>
        <w:t>Богатырева С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 1.1 ст. 12.1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пределении вида и размера наказания суд учитывает характер совершенного правонарушения в области дорожного движения, данные о личности лица, привлекаемого к административной ответственности, данные административной практики в области дорожного движения, согласно которым </w:t>
      </w:r>
      <w:r>
        <w:rPr>
          <w:rFonts w:cs="Times New Roman" w:ascii="Times New Roman" w:hAnsi="Times New Roman"/>
          <w:sz w:val="28"/>
          <w:szCs w:val="28"/>
        </w:rPr>
        <w:t xml:space="preserve">Богатырева С.Н. неоднократно привлекался к административной ответственности за нарушение Правил дорожного дви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м вину обстоятельством суд признает раскаяние в содеянном и признание вины, а так же что автомобиль на момент судебного заседания зарегистрирован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Богатырев С.Н.</w:t>
      </w:r>
      <w:r>
        <w:rPr>
          <w:rFonts w:eastAsia="Times New Roman" w:cs="Times New Roman" w:ascii="Times New Roman" w:hAnsi="Times New Roman"/>
          <w:sz w:val="28"/>
          <w:szCs w:val="28"/>
        </w:rPr>
        <w:t>, является повторное совершение последним в течение календарного года однородного административного правонарушения, предусмотренного главой 1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Богатырев С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ровой судья учитывает данные о личности привлекаемого лица, его семейного и имущественного положения, состояние здоровья, смягчающие и отягчающие административную ответственность обстоятельства, а также то, что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нее неоднократно привлекался к административной ответственности, однако должных выводов доля себя не сделал, и считает необходим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Богатырева С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ему административное наказание в виде </w:t>
      </w:r>
      <w:r>
        <w:rPr>
          <w:color w:val="22272F"/>
          <w:sz w:val="28"/>
          <w:szCs w:val="28"/>
        </w:rPr>
        <w:t>административного штрафа в размере 5000 (пять тысяч) рубле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Получателем штрафа считать УФК по РТ (УГИБДД МВД по РТ, л/с 04111А67730) р/с 03100643000000011100 Банк -отделение НБ Республика Татарстан г. Казань// УФК по Республике Татарстан г. Казань БИК 049205001 кор/сч. 40102810445370000079 ИНН 1654002946 КПП 165945001 КБК 18811601123010001140 ОКТМО 9260615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Квитанция об уплате штрафа подлежит представлению в судебный участок 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асском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судебному району Республики Татарстан по адресу: РТ,  г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га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ул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рь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, д. 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а, кабинет 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4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