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 О С Т А Н О В Л Е Н И Е</w:t>
        <w:br/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11 </w:t>
      </w:r>
      <w:r>
        <w:rPr>
          <w:rFonts w:cs="Times New Roman CYR" w:ascii="Times New Roman CYR" w:hAnsi="Times New Roman CYR"/>
          <w:sz w:val="28"/>
          <w:szCs w:val="28"/>
        </w:rPr>
        <w:t xml:space="preserve">марта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2022 года                                                                                г. Болгар 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Мировой судья судебного участка №1 по Спасскому судебному району Республики Татарстан Баранов Ю.В.,рассмотрев материалы дела об административном правонарушении по части 2 статьи 12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лкова А.М. **** года рождения, уроженца Спасского района, Республики Татарстан, зарегистрированного и проживающего по адресу: Республика Татарстан, ****, ****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color w:val="333333"/>
          <w:sz w:val="18"/>
          <w:szCs w:val="18"/>
        </w:rPr>
      </w:pPr>
      <w:r>
        <w:rPr>
          <w:rFonts w:cs="Times New Roman CYR" w:ascii="Times New Roman CYR" w:hAnsi="Times New Roman CYR"/>
          <w:color w:val="333333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</w:rPr>
        <w:t xml:space="preserve">04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января 2022 года в 13 часов 00 минут Волков А.М. у дома *** на ул. ****, Спасского района, РТ, управлял </w:t>
      </w:r>
      <w:r>
        <w:rPr>
          <w:rFonts w:cs="Times New Roman CYR" w:ascii="Times New Roman CYR" w:hAnsi="Times New Roman CYR"/>
          <w:color w:val="555555"/>
          <w:spacing w:val="1"/>
          <w:sz w:val="28"/>
          <w:szCs w:val="28"/>
        </w:rPr>
        <w:t>транспортным средством автомобилем ****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12"/>
          <w:szCs w:val="12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государственный регистрационный знак ***, не имея права управлять транспортными средствами с явными признаками алкогольного опьянения (резкий запах алкоголя из полости рта, покраснение глаз и лица), в связи с чем, инспектором ОГИБДД было предложено пройти медицинское освидетельствование, однако, Волков А.М. выполнить законное требование уполномоченного должностного лица, о прохождении медицинского освидетельствования </w:t>
      </w:r>
      <w:r>
        <w:rPr>
          <w:rFonts w:cs="Calibri" w:ascii="Calibri" w:hAnsi="Calibri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>указанном в протоколе времени и месте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отказался, чем нарушил п. 2.3.2 Правил дорожного движения РФ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 судебном заседании Волков А.М. пояснил, что управлял мотоциклом состоянии опьянения от освидетельствования отказался, водительского удостоверения не имеет. Вину признае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Суд, выслушав объяснения Волков А.М. ,исследовав материалы дела, приходит к выводу, что в его действиях имеется состав административного правонарушения, за которое предусмотрена административнаяответственность по части 2 статьи 12.26 КоАП РФ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Изложенные выше факты и вина Волкова А.М., в совершении указанного административного правонарушения подтверждается следующими письменными материалами дела: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ротоколом об административном правонарушении 16 РТ №01747960 от 04.01.2022 год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ротоколом об отстранении от управления транспортным средством 16 ОТ №214462 от 04.01.2022 год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ктом освидетельствования на состояние опьянения 16 АО № 138373 от 04.01.2022 года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ом направления на медицинское освидетельствование 16 ТМ 239763 от 04.01.2022г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бъяснением ИДПС ОГИБДД ОМВД России по Спасскому району ****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начальника ОГИБДД ОМВД России по Спасскому району ****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правкой ОГИБДД о том, что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Волкова А.М. </w:t>
      </w:r>
      <w:r>
        <w:rPr>
          <w:rFonts w:cs="Times New Roman CYR" w:ascii="Times New Roman CYR" w:hAnsi="Times New Roman CYR"/>
          <w:sz w:val="28"/>
          <w:szCs w:val="28"/>
        </w:rPr>
        <w:t>водительского удостоверения не получал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en-US"/>
        </w:rPr>
        <w:t>DVD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RW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диском с видео-файлами задержания и освидетельствования Волкова А.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Факт отказа водителя Волкова А.М. от прохождения медицинского освидетельствования на состояние опьянения</w:t>
      </w:r>
      <w:r>
        <w:rPr>
          <w:color w:val="333333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дтвержден</w:t>
      </w:r>
      <w:r>
        <w:rPr>
          <w:color w:val="333333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овокупностью исследованных судом доказательст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Таким образом, оценив собранные по делу доказательства, суд считает вину Волкова А.М. установленной и доказанной и квалифицирует его действия по</w:t>
      </w:r>
      <w:r>
        <w:rPr>
          <w:color w:val="333333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ч.2</w:t>
      </w:r>
      <w:r>
        <w:rPr>
          <w:color w:val="333333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т.12.26</w:t>
      </w:r>
      <w:r>
        <w:rPr>
          <w:color w:val="333333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ри назначении административного наказания мировой судья, в соответствии со ст. 4.1 КоАП РФ, учитывает фактические обстоятельства дела, личность виновного, характер совершенного Волков А.М. административного правонарушения, а именно, совершение им грубого нарушения Правил дорожного движения и создание, таким образом, реальной угрозы жизни и безопасности других участников дорожного движения.</w:t>
      </w: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Обстоятельством, смягчающим административную ответственность Волков А.М., предусмотренных ст. 4.2 и ст. 4.3. КоАП РФ, суд считает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признание вины, наличие на иждивении одного малолетнего ребен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С учетом конкретных обстоятельств дела, а также положений статьи 3.1 КоАП РФ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наказание Волкову А.М.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На основании изложенного, руководствуясь статьями 29.9, 29.10 КоАП РФ, мировой судья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333333"/>
          <w:sz w:val="20"/>
          <w:szCs w:val="20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 О С Т А Н О В И Л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333333"/>
          <w:sz w:val="18"/>
          <w:szCs w:val="18"/>
        </w:rPr>
      </w:pPr>
      <w:r>
        <w:rPr>
          <w:rFonts w:cs="Times New Roman CYR" w:ascii="Times New Roman CYR" w:hAnsi="Times New Roman CYR"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Волкова А.М.</w:t>
      </w:r>
      <w:r>
        <w:rPr>
          <w:rFonts w:cs="Times New Roman CYR" w:ascii="Times New Roman CYR" w:hAnsi="Times New Roman CYR"/>
          <w:sz w:val="28"/>
          <w:szCs w:val="28"/>
        </w:rPr>
        <w:t>,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рок наказания исчислять с 09 час. 00 мин. 11 марта 2022 год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постановления возложить на Отдел МВД России по Спасскому району Республики Татарста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Спасский районный суд Республики Татарстан в течение десяти суток со дня вручения или получения копии постановления через судебный участок № 1 по Спасскому судебному району Республики Татарстан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