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 xml:space="preserve"> марта  2022 года                                                                                         г. Болга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Спасскому судебному району Республики Татарстан Ю.В. Баранов, </w:t>
      </w:r>
      <w:r>
        <w:rPr>
          <w:color w:val="333333"/>
          <w:sz w:val="28"/>
          <w:szCs w:val="28"/>
        </w:rPr>
        <w:t>рассмотрев материалы дела об административном правонарушении, предусмотренном частью 1 статьи 3.8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тауллина  М.Х., *****  года рождения, уроженца д. ***** района Татарской АССР, зарегистрированного и проживающего по адресу: Республика Татарстан, Спасский район, ******, не работающего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УУП ОМВД России по Спасскому району старшим лейтенантом полиции ФИО. в отношении Гатауллина  М.Х. 04 февраля 2022 года был составлен протокол об административном правонарушении,   предусмотренном    ч. 1 ст.3.8 КоАП РТ.  Согласно протокола, Гатауллина  М.Х. 03 февраля 2022 года нарушил тишину и покой  граждан в ночное время, а именно в 23 часа 30 минут,  находясь в квартире №*****, громко разговаривал смеялся шумел, тем самым мешала отдыхать в ночное время ФИО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Гатауллин  М.Х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удебное заседание не явился. Согласно материалам дела </w:t>
      </w:r>
      <w:r>
        <w:rPr>
          <w:bCs/>
          <w:color w:val="333333"/>
          <w:sz w:val="28"/>
          <w:szCs w:val="28"/>
          <w:shd w:fill="FFFFFF" w:val="clear"/>
          <w:lang w:bidi="ru-RU"/>
        </w:rPr>
        <w:t>Зуйкова М.А.</w:t>
      </w:r>
      <w:r>
        <w:rPr>
          <w:sz w:val="28"/>
          <w:szCs w:val="28"/>
        </w:rPr>
        <w:t xml:space="preserve">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>.03.2022, СМ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Гатауллина  М.Х. о времени и месте рассмотрения дела об административном правонарушении, Гатауллин  М.Х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Гатауллина  М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рпевшая ФИО. в судебное заседание не явилась, извещена надлежащим образ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2 Закона РТ от 12.01.2010 N 3-ЗРТ (ред. от 22.06.2017)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п.4 ст. 4 Закона РТ от 12.01.2010 N 3-ЗРТ (ред. от 22.06.2017) "О соблюдении покоя граждан и тишины в ночное время" запрещается </w:t>
      </w:r>
      <w:r>
        <w:rPr>
          <w:color w:val="22272F"/>
          <w:sz w:val="35"/>
          <w:szCs w:val="35"/>
          <w:shd w:fill="FFFFFF" w:val="clear"/>
        </w:rPr>
        <w:t> </w:t>
      </w:r>
      <w:r>
        <w:rPr>
          <w:color w:val="22272F"/>
          <w:sz w:val="28"/>
          <w:szCs w:val="35"/>
          <w:shd w:fill="FFFFFF" w:val="clear"/>
        </w:rPr>
        <w:t>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зучив материалы дела, приходит к выводу, что в  действиях Гатауллина  М.Х. имеется состав административного правонарушения, за которое предусмотрена административная ответственность по части 1 статьи 3.8 КоАП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е выше факты и вина Гатауллина  М.Х. в совершении указанного административного правонарушения подтверждается следующими письменными материалами дела: протоколом об административном правонарушении № 2800121 от 04.02.2022 г., заявлением ФИО. которая приостит привлечь к административной ответственности Гатауллина  М.Х. за нарушение тишины и покоя, письменными объяснением Гатауллина  М.Х., </w:t>
      </w:r>
      <w:r>
        <w:rPr>
          <w:bCs/>
          <w:color w:val="333333"/>
          <w:sz w:val="28"/>
          <w:szCs w:val="28"/>
          <w:shd w:fill="FFFFFF" w:val="clear"/>
          <w:lang w:bidi="ru-RU"/>
        </w:rPr>
        <w:t>ФИО.</w:t>
      </w:r>
    </w:p>
    <w:p>
      <w:pPr>
        <w:pStyle w:val="Normal"/>
        <w:ind w:firstLine="567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которым </w:t>
      </w:r>
      <w:r>
        <w:rPr>
          <w:bCs/>
          <w:color w:val="333333"/>
          <w:sz w:val="28"/>
          <w:szCs w:val="28"/>
          <w:shd w:fill="FFFFFF" w:val="clear"/>
          <w:lang w:bidi="ru-RU"/>
        </w:rPr>
        <w:t>вио.</w:t>
      </w:r>
      <w:r>
        <w:rPr>
          <w:sz w:val="28"/>
          <w:szCs w:val="28"/>
        </w:rPr>
        <w:t xml:space="preserve"> 03 декабря 2021 года нарушил тишину и покой  граждан в ночное время, а именно в 00 часа 20 минут,  находясь в квартире №*******, громко играла музыка, тем самым мешала отдыхать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 назначении  административного  наказания Гатауллина М.Х., суд  учитывает характер совершенного им административного правонарушения, личность винов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мягчающим вину обстоятельством является то, что </w:t>
      </w:r>
      <w:r>
        <w:rPr>
          <w:sz w:val="28"/>
          <w:szCs w:val="28"/>
        </w:rPr>
        <w:t>Гатауллина  М.Х.</w:t>
      </w:r>
      <w:r>
        <w:rPr>
          <w:sz w:val="28"/>
          <w:szCs w:val="28"/>
          <w:shd w:fill="FFFFFF" w:val="clear"/>
        </w:rPr>
        <w:t xml:space="preserve"> впервые привлекается к административной ответственности за аналогичное правонарушение</w:t>
      </w:r>
      <w:r>
        <w:rPr>
          <w:color w:val="FF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 не усматривает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Кодекса Российской Федерации об  административных  правонарушениях, ст.3.8  Кодекса Республики Татарстан об административных правонарушениях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тауллина  М.Х. признать виновным в совершении административного правонарушения, предусмотренного частью 1  статьи 3.8  Кодекса Республики Татарстан об административных правонарушениях, и назначить наказание в виде административного штрафа в размере 500 (Пятьсот)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73111601203019000140, ОКТМО  9270100000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1-5-5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          Ю.В. Баранов </w:t>
      </w:r>
    </w:p>
    <w:sectPr>
      <w:type w:val="nextPage"/>
      <w:pgSz w:w="11906" w:h="16838"/>
      <w:pgMar w:left="993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