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 марта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Кузьмина Е.В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Куйбышевского района, ТАССР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. *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2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Кузьмина Е.В.</w:t>
      </w:r>
      <w:r>
        <w:rPr>
          <w:b w:val="false"/>
        </w:rPr>
        <w:t xml:space="preserve">, 08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Кузьмина Е.В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13 ноября 2021 года  административное правонарушение  по  ст.12.5 ч.1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Кузьмин Е.В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Кузьмина Е.В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.03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Кузьмина Е.В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Кузьмин Е.В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Кузьмин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3.11.2021 года в отношении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8792183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5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4.11.2021 г., таким образом, штраф должен быть оплачен в срок до 23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узьмин Е.В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8.01.2022 года в отношении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узьмина Е.В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узьмина Е.В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зьмина Е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