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 марта  2022 года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Курмышкина Д.Н., **** года рождения, уроженца, Спасского района, Республики Татарстан, проживающего по адресу: Республика Татарстан, Спасский район, ***, не работающего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младшим лейтенантом внутренней службы ФИО. в отношении </w:t>
      </w:r>
      <w:r>
        <w:rPr>
          <w:b w:val="false"/>
          <w:szCs w:val="28"/>
        </w:rPr>
        <w:t>Курмышкина Д.Н.</w:t>
      </w:r>
      <w:r>
        <w:rPr>
          <w:b w:val="false"/>
        </w:rPr>
        <w:t xml:space="preserve"> 03 марта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Курмышкин Д.Н.</w:t>
      </w:r>
      <w:r>
        <w:rPr>
          <w:b w:val="false"/>
        </w:rPr>
        <w:t xml:space="preserve">  не уплатил административный штраф в установленный законом срок, за совершенное им 16.10.2021 года  административное правонарушение  предусмотренное ст.6.1.1 КоАП РФ в размер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мышкин Д.Н.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24.11.2021 года в отношении </w:t>
      </w:r>
      <w:r>
        <w:rPr>
          <w:sz w:val="28"/>
          <w:szCs w:val="28"/>
        </w:rPr>
        <w:t>Курмышкина Д.Н.</w:t>
      </w:r>
      <w:r>
        <w:rPr>
          <w:b/>
        </w:rPr>
        <w:t xml:space="preserve"> 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5-779/2021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</w:rPr>
        <w:t>ст.6.1.1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07.12.2021 г., таким образом, штраф должен быть оплачен в срок до 06.02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Курмышкина Д.Н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03.03.2022 года в отношении </w:t>
      </w:r>
      <w:r>
        <w:rPr>
          <w:sz w:val="28"/>
          <w:szCs w:val="28"/>
        </w:rPr>
        <w:t>Курмышкина Д.Н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Курмышкина Д.Н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Курмышкина Д.Н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Курмышкина Д.Н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что Курмышкина Д.Н. нигде не работает финансовых средств, пять раз привлекался к административной ответственности по ч.1 ст. 20.25 КоАП РФ, для уплаты штрафа не имеет, ранее привлекался к административной ответственности по ч.1 ст. 20.25 КоАП РФ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рмышкина Д.Н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4 часов 00 минут 03 марта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