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 февраля  2022 года                                                                                    г. Болгар Р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ерягина С.А., ****** года рождения, уроженца г. ****, зарегистрированного и проживающего по адресу: Республика Татарстан, ******, не работающего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оставом-исполнителем Спасского РОСП младшим лейтенантом внутренней службы ФИО. в отношении </w:t>
      </w:r>
      <w:r>
        <w:rPr>
          <w:b w:val="false"/>
          <w:szCs w:val="28"/>
        </w:rPr>
        <w:t>Серягина С.А.</w:t>
      </w:r>
      <w:r>
        <w:rPr>
          <w:b w:val="false"/>
        </w:rPr>
        <w:t xml:space="preserve">  22 февраля 2022 года был составлен протокол об административном правонарушении,   предусмотренном  </w:t>
      </w:r>
      <w:r>
        <w:rPr>
          <w:b w:val="false"/>
          <w:szCs w:val="28"/>
        </w:rPr>
        <w:t xml:space="preserve">частью 1 статьи 20.25 </w:t>
      </w:r>
      <w:r>
        <w:rPr>
          <w:b w:val="false"/>
          <w:color w:val="333333"/>
          <w:szCs w:val="28"/>
        </w:rPr>
        <w:t>Кодекса Российской Федерации об административных правонарушениях</w:t>
      </w:r>
      <w:r>
        <w:rPr>
          <w:b w:val="false"/>
        </w:rPr>
        <w:t xml:space="preserve">. Согласно протокола, </w:t>
      </w:r>
      <w:r>
        <w:rPr>
          <w:b w:val="false"/>
          <w:szCs w:val="28"/>
        </w:rPr>
        <w:t>Серягин С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2.10.2021 года  административное правонарушение  предусмотренное ч.1 ст.12.8 КоАП РФ в размере 30 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ягина С.А.  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видно, что 22.11.2021 года в отношении </w:t>
      </w:r>
      <w:r>
        <w:rPr>
          <w:sz w:val="28"/>
          <w:szCs w:val="28"/>
        </w:rPr>
        <w:t>Серягина С.А.</w:t>
      </w:r>
      <w:r>
        <w:rPr>
          <w:sz w:val="4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  <w:szCs w:val="28"/>
        </w:rPr>
        <w:t>№5-763/2021</w:t>
      </w:r>
      <w:r>
        <w:rPr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  ч.1 </w:t>
      </w:r>
      <w:r>
        <w:rPr>
          <w:sz w:val="28"/>
        </w:rPr>
        <w:t>ст.12.8</w:t>
      </w:r>
      <w:r>
        <w:rPr>
          <w:sz w:val="28"/>
          <w:szCs w:val="28"/>
          <w:shd w:fill="FFFFFF" w:val="clear"/>
        </w:rPr>
        <w:t xml:space="preserve"> Кодекса</w:t>
      </w:r>
      <w:r>
        <w:rPr>
          <w:rStyle w:val="Appleconvertedspace"/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30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вступило в законную силу 03.12.2021 г., таким образом, штраф должен быть оплачен в срок до 02.02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Серягина С.А.</w:t>
      </w:r>
      <w:r>
        <w:rPr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2.02.2022 года в отношении </w:t>
      </w:r>
      <w:r>
        <w:rPr>
          <w:sz w:val="28"/>
          <w:szCs w:val="28"/>
        </w:rPr>
        <w:t>Серягина С.А.</w:t>
      </w:r>
      <w:r>
        <w:rPr>
          <w:color w:val="333333"/>
          <w:sz w:val="28"/>
          <w:szCs w:val="28"/>
          <w:shd w:fill="FFFFFF" w:val="clear"/>
        </w:rPr>
        <w:t xml:space="preserve">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Серягина С.А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Серягина С.А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Серягина С.А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, наличие на иждивении двух мал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виновного, его имущественное положение и состояние здоровья, что Серягин С.А. нигде не работает финансовых средств,  для уплаты штрафа не имеет, ранее привлекался к административной ответственности по ч.1 ст. 20.25 КоАП РФ, неоднократно в течении года привлекался к административной ответственности, обстоятельства смягчающие и отягчающие административную ответственность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рягина С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2 часов 00 минут 22 феврал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