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7  февраля  2022  года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тауллина  М.Х., ****  года рождения, уроженца д. *****, зарегистрированного и проживающего по адресу: Республика Татарстан, Спасский район, г. *****, не работающего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й пристав-исполнитель Спасского РОСП УФФСП по РТ лейтенантом внутренней службы ФИО. в отношении Гатауллина М.Х. 17 феврал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АП РФ</w:t>
      </w:r>
      <w:r>
        <w:rPr>
          <w:b w:val="false"/>
        </w:rPr>
        <w:t>. Согласно протокола, Гатауллин М.Х. не уплатил административный штраф в установленный законом срок, за совершенное им 25.08.2021 года  административное правонарушение, предусмотренное ч.1  ст.20.6.1  КоАП РФ в размере 1000 (одна тысяч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тауллина М.Х. в судебном заседании вину в совершенном правонарушении признал, пояснил что не оплатил штраф так как у него не было дене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атауллина М.Х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тауллина М.Х. в совершении административного правонарушения,  кроме его признательных показаний, подтверждается также материалами дела: протоколом об административном правонарушении от 17.02.2022 г., копией постановления по делу об административном правонарушении от 14.09.2021 г., указанное постановление не обжаловано, вступило в законную силу, рапортом судебного пристава-исполнителя Спасского РОСП УФФСП по РТ Азаматовой М.А., постановлением о возбуждении исполнительного производства от 14.12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Гатауллин М.Х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Гатауллина М.Х.  административного правонарушения, личность виновного,  вину признавшего, что признается судом в силу ст.4.2 Кодекса РФ об административных правонарушениях смягчающим наказание обстоя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вину обстоятельство судом признается повторное привлечение к административной ответственности за однородное правонарушение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итывая изложенное, принимая во внимание, что Гатауллина М.Х. не работает не имеет финансовой возможности оплатить штраф, суд считает целесообразным назначить ему наказание в виде административного ареста, поскольку назначение иных видов наказание в виде штрафа не обеспечит реализации целей наказания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 3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ри назначении наказания в виде административного ареста, суд принимает во внимание, что подсудимый, физически здоров и трудоспособен, ограничений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2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 xml:space="preserve">. 3.9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, при назначении указанного вида наказания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ауллина  М.Х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sz w:val="28"/>
        </w:rPr>
        <w:t>административного ареста сроком на 3 (трое) суток,</w:t>
      </w:r>
      <w:r>
        <w:rPr>
          <w:sz w:val="28"/>
          <w:szCs w:val="28"/>
        </w:rPr>
        <w:t xml:space="preserve">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0</w:t>
      </w:r>
      <w:r>
        <w:rPr>
          <w:sz w:val="28"/>
          <w:szCs w:val="28"/>
        </w:rPr>
        <w:t xml:space="preserve"> минут 17 феврал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пию постановления направить в ОМВД России по Спасскому району РТ и должностному лицу, составившему протокол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4">
    <w:name w:val=" Знак Знак4"/>
    <w:qFormat/>
    <w:rPr>
      <w:i/>
    </w:rPr>
  </w:style>
  <w:style w:type="character" w:styleId="Style11">
    <w:name w:val=" Знак Знак"/>
    <w:qFormat/>
    <w:rPr>
      <w:sz w:val="40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1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