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ело № 5-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    город Бол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 по Спасскому судебному району Республики Татарстан  Баранов Ю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системы видеоконференцсвязи в помещении судебного участка, расположенного по адресу: РТ, г. Болгар,                ул. Горького, д. 16 «а», дело об административном правонарушении по части 3 статьи 19.24 Кодекса РФ об административных правонарушениях (далее по тексту - КоАП РФ) в отношении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ицкой О.Е., ****** года рождения, уроженки с. ***** района Татарской АССР, зарегистрированной и проживающей по адресу: Республика Татарстан, ***** не работающей, ранее привлекавшейся к административной ответственности по части 1 и 3 статьи 19.24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ицкая О.Е. нарушила обязанность, возложенную в отношении нее судом, а именно 07.02.2022 с 08 часов 00 минут до 17 часов 00 минут не явилась на обязательную явку для регистрации в ОМВД России по Спасскому району. Данное правонарушение совершено повторно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елицкая О.Е. вину в совершении вышеназванного административного правонарушения призна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Белицкую О.Е. и исследовав материалы административного производства, мировой судья находит вину Белицкая О.Е. в совершении вышеназванного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 Федерального закона от 06.04.2011 № 64-ФЗ   «Об административном надзоре за лицами, освобожденными из мест лишения свободы» административный надзор устанавливается судом на основании заявления исправительного учреждения или органа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8 Федерального закона от 06.04.2011 № 64-ФЗ «Об 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1 Федерального закона от 06.04.2011 № 64-ФЗ «Об  административном надзоре за лицами, освобожденными 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Белицкая О.Е., находящаяся под административным надзором, 07.02.2022 не выполнила административное ограничение, возложенное в отношении него судом - в виде обязательной явки на регистрацию в ОМВД России по Спасскому району Республики Татарстан, что подтверждается протоколом об административном правонарушении № 2800136 от 09.02.2022. Суд учитывает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поэтому признает допустимым и достоверным доказательством вышеуказанный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дополнительное ограничение было установлено решением Медеведевского районного суда Республики Мари Эл от 26.09.2019 по делу № 2а-1212/2019, из которого усматривается, что Белицкой О.Е., установлен административный надзор на срок 3 года с установлением ограничений, в том числе и в виде обязательной явки четыре раза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ним решением на Белицкая О.Е. возложены обязанности в виде явки четыре раза в месяц в орган внутренних дел по месту жительства или пребывания для регистрации, а также в виде запрета пребывания вне жилого помещения, являющегося местом жительства, либо пребывания с 22 часа 00 минут до 06 часов 00 минут, если это не связано с работой в ночную смену в связи с трудовой деятельностью (л.д.13-15, 17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дписке Белицкая О.Е. установлено являться на регистрацию в ОВД по месту жительства четыре раза в месяц, запрещено пребывание вне жилого помещения, являющегося местом жительства, в ночное время суток с 22 часа до 06 часов, запрещено выезжать за территорию Спасского района без разрешения ОМВД, запрещено  находиться в местах реализации алкогольной продукции в разли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порта ОУУП и ПДН ОМВД по Спасскому району Савиновым М.В. 07 февраля 2022 года в период времени с 08.00 часов до 17.00 часов Белицкая О.Е. не явилась на регистрацию в ОМВД России по Спасскому району в соответствии с графиком прибытия поднадзорных лиц на регистрацию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времени, в течение которого Белицкой О.Е. установлена обязанность в виде обязательства о явке в отдел внутренних дел суд исходит из того, что согласно графику прибытия поднадзорного лица на регистрацию, на последнего установлена обязанность в виде явки четыре раза в месяц в период времени с 08 часов 00 минут до 17 часов 00 минут (л.д.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страционного листа следует, что 07.02.2022 Шайхутдинова Л.А. не явилась на обязательную регистрацию в отдел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правки ОМВД России по Спасскому району (л.д.6-7), Белицкая О.Е. 12.07.2021 года привлекалась к административной ответственности по части 1 статьи 19.24 КоАП РФ. 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ействия Белицкая О.Е. по эпизоду от 07.02.2022 правильно квалифицированы по части 3 статьи 19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елицкой О.Е. своей вины в содеян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Белицкая О.Е., является совершение им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исключающие применение к Белицкой О.Е. административного наказания в виде административного ареста не имеются, он к числу лиц, указанных в части 2 ст. 3.9 КоАП РФ не от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Белицкой О.Е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 Белицкой О.Е. следует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 Белицкую О.Е. виновной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10  часов 00 минут 11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</w:t>
        <w:tab/>
        <w:t xml:space="preserve">              Баранов Ю.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57864277AFC529B95FF0CCDE227653D4893752042AFA839D90B2F638222E50100403F3F87FE57F2JAG" TargetMode="External"/><Relationship Id="rId3" Type="http://schemas.openxmlformats.org/officeDocument/2006/relationships/hyperlink" Target="consultantplus://offline/ref=E49FE4856DFA314FECDFB7C27471833690EFC71FECC702E9B7E461FDA2D56684A34E696E1D00m7O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