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09 февраля 2022 года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</w:t>
      </w:r>
      <w:r>
        <w:rPr>
          <w:color w:val="333333"/>
          <w:sz w:val="28"/>
          <w:szCs w:val="28"/>
        </w:rPr>
        <w:t>рассмотрев дело об административном правонарушении,</w:t>
      </w:r>
      <w:r>
        <w:rPr>
          <w:szCs w:val="28"/>
        </w:rPr>
        <w:t xml:space="preserve"> </w:t>
      </w:r>
      <w:r>
        <w:rPr>
          <w:sz w:val="28"/>
          <w:szCs w:val="28"/>
        </w:rPr>
        <w:t>предусмотренном статьей 19.13  Кодекса Российской Федерации об административных правонарушениях в отношении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Новиковой С.В., ***** года рождения, уроженки с. **** района Республики Татарстан,  зарегистрированной и проживающей по адресу: Республика Татарстан, ****, не работающей. Паспорт ****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Новикова С.В., 09 января 2022 года в период времени с 03 часов 21 мин. по 03 часа 38 мин. совершила административное правонарушение, предусмотренное статьей 19.13 Кодекса Российской Федерации об административных правонарушениях, а именно находясь у себя дома по адресу г. *****, осуществила ложный вызов сотрудников полиции, сообщив, что ФИО. курит траву и ударил ее, по приезду сотрудников полиции данный факт не подтвер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кова С.В. в судебном заседании вину приз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овиковой С.В. в совершении административного правонарушения предусмотренного статьей 19.13 КРФоАП,  кроме ее признательных показаний, подтверждается также материалами дела: протоколом об административном правонарушении №2800052 от 17.01.2022 г., объяснением УУП Отдела МВД России по Спасскому району ФИО., телефонным сообщением от 09.01.2022 года (л.д.06,08), объяснением ФИО заявлением Новиковой С.В.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четом изложенного, мировой суд приходит к выводу, что вина Новикова С.В. в совершении административного правонарушения, предусмотренного статьёй 19.13 КоАП РФ - заведомо ложный вызов специализированных служб, доказ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й, ей имущественное положение, состояние здоровья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Новиковой С.В.</w:t>
      </w:r>
      <w:r>
        <w:rPr>
          <w:color w:val="000000"/>
          <w:sz w:val="28"/>
          <w:szCs w:val="28"/>
        </w:rPr>
        <w:t>, является признание ей своей вины и раскаяние в содеянном и наличие на иждивении трех малолетних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из материалов дела не усматриваетс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 ст. 19.13, 29.10-29.11 КРФоАП, мировой судья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Новикову С.В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 (Одна тысяча) рублей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– 40101810800000010001, Банк  - ГРКЦ НБ Республики Татарстан Банка России г. Казань, БИК – 049205001, ОКТМО 92632462  ОКАТО – 92 232 000 000 КБК – 18811643000016000140, УФК по РТ (МВД по Республике Татарстан)  ИНН получателя – 1654002946 КПП получателя – 16550100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DD0F0B1311522E6FC9D7BBDC98CCC7D861DAA43EE4FABD2E8BA91A8CA3DE584AF50D016B53D0B8F60B1D9A2y7d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