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8 января</w:t>
      </w:r>
      <w:r>
        <w:rPr>
          <w:sz w:val="28"/>
          <w:szCs w:val="28"/>
        </w:rPr>
        <w:t xml:space="preserve"> 2022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>Сабирова И.Г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</w:t>
      </w:r>
      <w:r>
        <w:rPr>
          <w:i w:val="false"/>
          <w:sz w:val="28"/>
          <w:szCs w:val="28"/>
          <w:lang w:val="ru-RU"/>
        </w:rPr>
        <w:t xml:space="preserve"> уроженца Республики Татарстан,</w:t>
      </w:r>
      <w:r>
        <w:rPr>
          <w:i w:val="false"/>
          <w:sz w:val="28"/>
          <w:szCs w:val="28"/>
        </w:rPr>
        <w:t xml:space="preserve"> зарегистрированного и 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. ****</w:t>
      </w:r>
      <w:r>
        <w:rPr>
          <w:i w:val="false"/>
          <w:sz w:val="28"/>
          <w:szCs w:val="28"/>
        </w:rPr>
        <w:t>, не работающе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>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Водительское удостоверение *****.     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тарший ИДПС 2 взвод 2 рота 1 батальона ПДПС ГИБДД УМВД по г. Казани ст.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Сабирова И.Г.</w:t>
      </w:r>
      <w:r>
        <w:rPr>
          <w:b w:val="false"/>
        </w:rPr>
        <w:t xml:space="preserve">, 21 ноября 2021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Сабирова И.Г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1 июля 2021 года  административное правонарушение  по  ст.12.9 ч.2 КоАП РФ в размере 500 (пятьсо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Сабиров И.Г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Сабирова И.Г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28.01.2022</w:t>
      </w:r>
      <w:r>
        <w:rPr>
          <w:sz w:val="28"/>
          <w:szCs w:val="28"/>
        </w:rPr>
        <w:t>, заказным письмом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Сабирова И.Г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Сабиров И.Г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Сабирова И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7.07.2021 года в отношении Сабирова И.Г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18440411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5.08.2021 г., таким образом, штраф должен быть оплачен в срок до 14.10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Сабиров И.Г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штраф не оплатил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1.11.2021 года в отношении Сабирова И.Г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Сабирова И.Г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Сабирова И.Г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Сабирова И.Г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бирова И.Г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