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2 года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Терпигорева Е.А.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**** года рождения, уроженца с. ****, Куйбышевского района, ТАССР, зарегистрированного и проживающего по адресу: Республика Татарстан, ******, не работающего.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младшим лейтенантом внутренней службы ФИО в отношении </w:t>
      </w:r>
      <w:r>
        <w:rPr>
          <w:b w:val="false"/>
          <w:szCs w:val="28"/>
        </w:rPr>
        <w:t>Терпигорева Е.А.</w:t>
      </w:r>
      <w:r>
        <w:rPr>
          <w:b w:val="false"/>
        </w:rPr>
        <w:t xml:space="preserve"> 20 января 2021 года был составлен протокол об административном правонарушении,   предусмотренном   ч. 1 ст. 20.25 КоАП РФ. Согласно протокола, </w:t>
      </w:r>
      <w:r>
        <w:rPr>
          <w:b w:val="false"/>
          <w:szCs w:val="28"/>
        </w:rPr>
        <w:t>Терпигорев Е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24.09.2021 года  административное правонарушение, предусмотренное ст.17.14 ч.1 КоАП РФ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пигорева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Терпигорева Е.А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Терпигорева Е.А. в совершении административного правонарушения,  кроме ее признательных показаний, подтверждается также материалами дела: протоколом об административном правонарушении от  28.01.2022 г., копией постановления по делу об административном правонарушении от 28.09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Терпигорев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Терпигорева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личность виновной,  вину признавшего, впервые привлекающегося к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признает наличие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Терпигорев Е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пигорева Е.А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2 000 (две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