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20 января 2022 года                                                                                г. Болгар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статьей ч.1 ст.20.25 Кодекса Российской Федерации об административных правонарушениях в отношении:</w:t>
      </w:r>
    </w:p>
    <w:p>
      <w:pPr>
        <w:pStyle w:val="21"/>
        <w:ind w:firstLine="567"/>
        <w:jc w:val="both"/>
        <w:rPr/>
      </w:pPr>
      <w:r>
        <w:rPr>
          <w:i w:val="false"/>
          <w:sz w:val="28"/>
          <w:szCs w:val="28"/>
        </w:rPr>
        <w:t>Терпигорева Е.А.,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**** года рождения, уроженца с. ****, Куйбышевского района, ТАССР, зарегистрированного и проживающего по адресу: Республика Татарстан, ******, не работающего.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ind w:firstLine="567"/>
        <w:jc w:val="both"/>
        <w:rPr/>
      </w:pPr>
      <w:r>
        <w:rPr>
          <w:b w:val="false"/>
        </w:rPr>
        <w:t xml:space="preserve">Судебным приставом исполнителем Спасского РООСП УФССП по РТ  младшим лейтенантом внутренней службы ФИО. в отношении </w:t>
      </w:r>
      <w:r>
        <w:rPr>
          <w:b w:val="false"/>
          <w:szCs w:val="28"/>
        </w:rPr>
        <w:t>Терпигорева Е.А.</w:t>
      </w:r>
      <w:r>
        <w:rPr>
          <w:b w:val="false"/>
        </w:rPr>
        <w:t xml:space="preserve"> 20 января 2021 года был составлен протокол об административном правонарушении,   предусмотренном   ч. 1 ст. 20.25 КоАП РФ. Согласно протокола, </w:t>
      </w:r>
      <w:r>
        <w:rPr>
          <w:b w:val="false"/>
          <w:szCs w:val="28"/>
        </w:rPr>
        <w:t>Терпигорев Е.А.</w:t>
      </w:r>
      <w:r>
        <w:rPr>
          <w:b w:val="false"/>
        </w:rPr>
        <w:t xml:space="preserve"> не уплатил административный штраф в установленный законом срок, за совершенное им 24.09.2021 года  административное правонарушение, предусмотренное ст.17.14 ч.1 КоАП РФ в размере 1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пигорева Е.А.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в судебном заседании вину в совершенном правонарушении призн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Терпигорева Е.А., 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Терпигорева Е.А. в совершении административного правонарушения,  кроме ее признательных показаний, подтверждается также материалами дела: протоколом об административном правонарушении от  28.01.2022 г., копией постановления по делу об административном правонарушении от 28.09.2021 г. Указанное постановление не обжаловано, вступило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Терпигорев Е.А.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настоящим кодексо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 назначении  административного  наказания  суд  учитывает характер совершенного Терпигорева Е.А.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 административного правонарушения, личность виновной,  вину признавшего, впервые привлекающегося к ответственности за аналогичное право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суд признает наличие одного несовершеннолетнего ребенка,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вину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Учитывая изложенное, принимая во внимание, что </w:t>
      </w:r>
      <w:r>
        <w:rPr>
          <w:sz w:val="28"/>
          <w:szCs w:val="28"/>
        </w:rPr>
        <w:t>Терпигорев Е.А.</w:t>
      </w:r>
      <w:r>
        <w:rPr>
          <w:sz w:val="40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впервые привлекается к административной ответственности имеет постоянный источник дохода, суд считает целесообразным назначить ей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сновании изложенного, руководствуясь  ст. ст. 29.9-29.11, 20.25 ч.1   Кодекса РФ «Об  административных  правонарушениях»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</w:t>
      </w:r>
      <w:r>
        <w:rPr>
          <w:sz w:val="28"/>
          <w:szCs w:val="28"/>
          <w:shd w:fill="FFFFFF" w:val="clear"/>
        </w:rPr>
        <w:t>П О С Т А Н О В И Л 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рпигорева Е.А.</w:t>
      </w:r>
      <w:r>
        <w:rPr>
          <w:sz w:val="28"/>
          <w:szCs w:val="28"/>
          <w:shd w:fill="FFFFFF" w:val="clear"/>
        </w:rPr>
        <w:t xml:space="preserve">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</w:t>
      </w:r>
      <w:r>
        <w:rPr>
          <w:bCs/>
          <w:sz w:val="28"/>
          <w:szCs w:val="28"/>
          <w:shd w:fill="FFFFFF" w:val="clear"/>
        </w:rPr>
        <w:t>административного штрафа в размере 2 000 (две тысячи) 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зысканная сумма подлежит перечислению на единый казначейский счет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ИНН 1655088826        № 40302810100001000001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ГРКЦ НБ Респ. Татарстан Банка России г. Казань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БИК  049205001  КПП 163703001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тделение по Спасскому району УФК по РТ (Спасский районный отдел судебных приставов УФССП по РТ) (л/с 05111833780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                            </w:t>
      </w:r>
      <w:r>
        <w:rPr>
          <w:sz w:val="28"/>
          <w:szCs w:val="28"/>
          <w:shd w:fill="FFFFFF" w:val="clear"/>
        </w:rPr>
        <w:t xml:space="preserve">Мировой судья                                            Ю.В. Баранов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2">
    <w:name w:val=" Знак Знак2"/>
    <w:qFormat/>
    <w:rPr>
      <w:i/>
      <w:sz w:val="24"/>
    </w:rPr>
  </w:style>
  <w:style w:type="character" w:styleId="Appleconvertedspace">
    <w:name w:val="apple-converted-space"/>
    <w:basedOn w:val="Style10"/>
    <w:qFormat/>
    <w:rPr/>
  </w:style>
  <w:style w:type="character" w:styleId="Snippetequal">
    <w:name w:val="snippet_equal"/>
    <w:basedOn w:val="Style10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