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4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Телицына В. С., **** года рождения, уроженца с. ***** Куйбышесвкого района, ТАССР, зарегистрированного по адресу: Республика Татарстан, Спасский район, г. ****, проживающего по адресу: Республика Татарстан, г. ***  не работающего</w:t>
      </w:r>
      <w:r>
        <w:rPr>
          <w:sz w:val="28"/>
          <w:szCs w:val="28"/>
        </w:rPr>
        <w:t>.</w:t>
      </w:r>
    </w:p>
    <w:p>
      <w:pPr>
        <w:pStyle w:val="21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Телицын</w:t>
      </w:r>
      <w:r>
        <w:rPr>
          <w:sz w:val="28"/>
          <w:szCs w:val="28"/>
        </w:rPr>
        <w:t xml:space="preserve"> В.С., будучи подвергнутым постановлением мирового судьи судебного участка N 1 по Спасскому судебному району Республики Татарстан от 03.09.2021 административному наказанию в виде обязательных работ на срок 60 часов, предупрежденным судебным приставом-исполнителем о последствиях неисполнения решения суда и получив направления для отбытия обязательных работ в Болгарский городской исполнительный комитет Спасского муниципального района РТ, </w:t>
      </w:r>
      <w:r>
        <w:rPr>
          <w:sz w:val="28"/>
          <w:szCs w:val="28"/>
          <w:shd w:fill="FFFFFF" w:val="clear"/>
        </w:rPr>
        <w:t>Телицын</w:t>
      </w:r>
      <w:r>
        <w:rPr>
          <w:sz w:val="28"/>
          <w:szCs w:val="28"/>
        </w:rPr>
        <w:t xml:space="preserve"> В.С. к работе не приступил, уклонился без уважительных причин от отбывания наказания в виде обязательных рабо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Телицын</w:t>
      </w:r>
      <w:r>
        <w:rPr>
          <w:sz w:val="28"/>
          <w:szCs w:val="28"/>
        </w:rPr>
        <w:t xml:space="preserve"> В.С. при рассмотрении дела об административном правонарушении вину в совершенном административном правонарушении признал, с протоколом согласил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</w:t>
      </w:r>
      <w:r>
        <w:rPr>
          <w:sz w:val="28"/>
          <w:szCs w:val="28"/>
          <w:shd w:fill="FFFFFF" w:val="clear"/>
        </w:rPr>
        <w:t>Телицына</w:t>
      </w:r>
      <w:r>
        <w:rPr>
          <w:sz w:val="28"/>
          <w:szCs w:val="28"/>
        </w:rPr>
        <w:t xml:space="preserve"> В.С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2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56199/entry/109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8 ст. 10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Кодексом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Российской Федерации об </w:t>
      </w:r>
      <w:r>
        <w:rPr>
          <w:rStyle w:val="InternetLink"/>
          <w:i w:val="false"/>
          <w:iCs w:val="false"/>
          <w:sz w:val="28"/>
          <w:szCs w:val="28"/>
        </w:rPr>
        <w:t>административных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правонарушениях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гласн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41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 ст. 4.1</w:t>
      </w:r>
      <w:r>
        <w:rPr>
          <w:sz w:val="28"/>
          <w:szCs w:val="28"/>
        </w:rPr>
        <w:t> КоАП РФ назначение административного наказания не освобождает лицо от исполнения обязанности, за неисполнение которой оно было назначен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административного дела, мировой судья считает, что вина </w:t>
      </w:r>
      <w:r>
        <w:rPr>
          <w:sz w:val="28"/>
          <w:szCs w:val="28"/>
          <w:shd w:fill="FFFFFF" w:val="clear"/>
        </w:rPr>
        <w:t>Телицына</w:t>
      </w:r>
      <w:r>
        <w:rPr>
          <w:sz w:val="28"/>
          <w:szCs w:val="28"/>
        </w:rPr>
        <w:t xml:space="preserve"> В.С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2025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5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помимо признания своей вины, полностью подтверждается письменными доказательствам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1.01.2022, содержащем сведения о месте, времени, способе совершения административного правонаруш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N 1 по Спасскому судебному району Республики Татарстан от 03.09.2021 по делу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535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5.35.1 ч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 о назначении </w:t>
      </w:r>
      <w:r>
        <w:rPr>
          <w:sz w:val="28"/>
          <w:szCs w:val="28"/>
          <w:shd w:fill="FFFFFF" w:val="clear"/>
        </w:rPr>
        <w:t>Телицын</w:t>
      </w:r>
      <w:r>
        <w:rPr>
          <w:sz w:val="28"/>
          <w:szCs w:val="28"/>
        </w:rPr>
        <w:t xml:space="preserve"> В.С. административного наказания в виде обязательных работ на срок 60 час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Спасского РОСП о возбуждении исполнительного производства от 24.09.2021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 к месту отбытия наказания от 16.11.2021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елем рабочего времени  Болгарского городского исполнительного комитета Спасского муниципального района РТ за ноябрь и декабрь 2021 г., из которой следует, что в **** комитет Спасского муниципального района РТ </w:t>
      </w:r>
      <w:r>
        <w:rPr>
          <w:sz w:val="28"/>
          <w:szCs w:val="28"/>
          <w:shd w:fill="FFFFFF" w:val="clear"/>
        </w:rPr>
        <w:t>Телицын</w:t>
      </w:r>
      <w:r>
        <w:rPr>
          <w:sz w:val="28"/>
          <w:szCs w:val="28"/>
        </w:rPr>
        <w:t xml:space="preserve"> В.С. для отбывания административного наказания в виде обязательных работ с не обращал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ные доказательства мировой судья признает допустимыми, достоверными и достаточными для признания ***. виновным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2025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5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азательств уважительности причин неисполнения постановления мирового судьи судебного участка N 1 по Спасскому судебному району Республики Татарстан от 03.09.2021 </w:t>
      </w:r>
      <w:r>
        <w:rPr>
          <w:sz w:val="28"/>
          <w:szCs w:val="28"/>
          <w:shd w:fill="FFFFFF" w:val="clear"/>
        </w:rPr>
        <w:t>Телицыным</w:t>
      </w:r>
      <w:r>
        <w:rPr>
          <w:sz w:val="28"/>
          <w:szCs w:val="28"/>
        </w:rPr>
        <w:t xml:space="preserve"> В.С. суду не представлен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13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7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следует, что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а, свидетельствующие о том, что </w:t>
      </w:r>
      <w:r>
        <w:rPr>
          <w:sz w:val="28"/>
          <w:szCs w:val="28"/>
          <w:shd w:fill="FFFFFF" w:val="clear"/>
        </w:rPr>
        <w:t>Телицын</w:t>
      </w:r>
      <w:r>
        <w:rPr>
          <w:sz w:val="28"/>
          <w:szCs w:val="28"/>
        </w:rPr>
        <w:t xml:space="preserve"> В.С. обращался в суд с ходатайством об освобождении его от дальнейшего отбывания обязательных работ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13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7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суде не установлен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  <w:shd w:fill="FFFFFF" w:val="clear"/>
        </w:rPr>
        <w:t>Телицын</w:t>
      </w:r>
      <w:r>
        <w:rPr>
          <w:sz w:val="28"/>
          <w:szCs w:val="28"/>
        </w:rPr>
        <w:t xml:space="preserve"> В.С. мировой судья квалифицирует п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2025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5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 - уклонение от отбывания обязательных работ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обстоятельствами, смягчающими административную ответственность Бабинец И.А., является признание вины, раскаяние в содеянном, состояние здоровья лица, привлекаемого к административной ответственности, наличие лиц, находящихся на иждивен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тягчающих административную ответственность, не установлен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й для освобождения </w:t>
      </w:r>
      <w:r>
        <w:rPr>
          <w:sz w:val="28"/>
          <w:szCs w:val="28"/>
          <w:shd w:fill="FFFFFF" w:val="clear"/>
        </w:rPr>
        <w:t>Телицына</w:t>
      </w:r>
      <w:r>
        <w:rPr>
          <w:sz w:val="28"/>
          <w:szCs w:val="28"/>
        </w:rPr>
        <w:t xml:space="preserve"> В.С. от административной ответственности за совершенное административное правонарушение не имеет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кция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2025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5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 предусматрива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, что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 одной из задач производства по делам об административных правонарушениях является обеспечение исполнения вынесенного постановления, с учетом материального положения </w:t>
      </w:r>
      <w:r>
        <w:rPr>
          <w:sz w:val="28"/>
          <w:szCs w:val="28"/>
          <w:shd w:fill="FFFFFF" w:val="clear"/>
        </w:rPr>
        <w:t>Телицына</w:t>
      </w:r>
      <w:r>
        <w:rPr>
          <w:sz w:val="28"/>
          <w:szCs w:val="28"/>
        </w:rPr>
        <w:t xml:space="preserve"> В.С., размера предусмотренного административного штрафа, назначение которого может существенно отразиться на его имущественном положении, суд считает невозможным назначение административного наказания в виде штрафа, и полагает необходимым назначить наказание в виде административного ареста, с учетом совокупности смягчающих административную ответственность обстоятельств и отсутствии отягчающи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й о невозможности отбывания наказания в виде административного ареста в связи с болезнью не представлено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декса</w:t>
      </w:r>
      <w:r>
        <w:rPr>
          <w:sz w:val="28"/>
          <w:szCs w:val="28"/>
        </w:rPr>
        <w:t> РФ об </w:t>
      </w:r>
      <w:r>
        <w:rPr>
          <w:rStyle w:val="Emphasis"/>
          <w:i w:val="false"/>
          <w:iCs w:val="false"/>
          <w:sz w:val="28"/>
          <w:szCs w:val="28"/>
        </w:rPr>
        <w:t>административных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>Телицына В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4  статьи 20.25 Кодекса Российской Федерации об административных правонарушениях, и  назначить наказание в виде административного ареста сроком на 7 (семь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6 часов 00 минут 2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Мировой судья                                                                                Ю.В. Баранов </w:t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sz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