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>Пантелеева Н.Н.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***** года рождения, уроженца ТАССР, зарегистрированного и проживающего по адресу: Республика Татарстан, Спасский район, г****, не работающего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младшим лейтенантом внутренней службы ФИО. в отношении </w:t>
      </w:r>
      <w:r>
        <w:rPr>
          <w:b w:val="false"/>
          <w:szCs w:val="28"/>
        </w:rPr>
        <w:t>Пантелеева Н.Н.</w:t>
      </w:r>
      <w:r>
        <w:rPr>
          <w:b w:val="false"/>
        </w:rPr>
        <w:t xml:space="preserve"> 20 января 2021 года был составлен протокол об административном правонарушении,   предусмотренном   ч. 1 ст. 20.25 КоАП РФ. Согласно протокола, </w:t>
      </w:r>
      <w:r>
        <w:rPr>
          <w:b w:val="false"/>
          <w:szCs w:val="28"/>
        </w:rPr>
        <w:t>Пантелеева Н.Н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0.01.2022 года  административное правонарушение, предусмотренное ст.17.14 ч.1 КоАП РФ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леев Н.Н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антелеева Н.Н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антелеева Н.Н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в совершении административного правонарушения,  кроме ее признательных показаний, подтверждается также материалами дела: протоколом об административном правонарушении от  20.01.2022 г., копией постановления по делу об административном правонарушении от 21.09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антелеев Н.Н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Пантелеевым Н.Н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личность виновной,  вину признавшего, впервые привлекающегося к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признает наличие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Пантелеев Н.Н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нтелеева Н.Н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2 000 (две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