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 № 5-______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ab/>
        <w:tab/>
        <w:t xml:space="preserve">                                            город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, исполняющий обязанности мирового судьи судебного участка № 1 по Спасскому судебному району Баранов Ю.В., </w:t>
      </w:r>
    </w:p>
    <w:p>
      <w:pPr>
        <w:pStyle w:val="21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 в помещении судебного участка, расположенного по адресу по адресу: РТ, г. Болгар, ул. Горького, д. 16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Алакшина Е.И., ***** года рождения, уроженца                  г. ****Татарской АССР, зарегистрированного и проживающего по адресу: Республика Татарстан, Спасский район, г. ****, не работ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лакшин Е.И. 17.01.2022  в 23 часа 00 минут находился в общественном месте, возле дома № **** Спасского района Республики Татарстан,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лакшин Е.И. свою вину в совершении вышеназванного административного правонарушения 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 объяснения Алакшин Е.И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,</w:t>
      </w:r>
      <w:r>
        <w:rPr>
          <w:sz w:val="28"/>
          <w:szCs w:val="28"/>
        </w:rPr>
        <w:t xml:space="preserve"> 17.01.2022  в 23 часа 00 минут находился в общественном месте, возле дома № **** Спасского района Республики Татарстан,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 (л.д.2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объяснению, данному собственноручно Алакшин Е.И. в протоколе об административном правонарушении, Алакшин Е.И. вину во вменённом ему административном правонарушении, указанном в данном протоколе признал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нахождении Алакшин Е.И. возле дома №25 по ул. Брендина города Болгар Республики Татарстан в состоянии алкогольного опьянения, оскорбляющем человеческое достоинство и общественную нравственность свидетельствует фотоизображение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 актом освидетельствования на состояние алкогольного опьянения от 17.01.2022, проведённого УУП ОМВД России по Спасскому району ФИО, у Алакшина Е.И., освидетельствованного алкотектором  «Юпитер» 17.01.2022 в 23 час 01 минуты, количество алкоголя в выдыхаемом воздухе составляет 0,540 мг/л. (л.д.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Алакшин Е.И.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 подтверждает и объяснение сотрудника полиции ОМВД России по Спасскому району  Закиров И.И. (л.д. 5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Алакшин Е.И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я Алакшин Е.И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Алакшин Е.И., является признание им своей вины в совершении административного правонарушения, нахождение на иждивении несовершеннолетнего ребенка, а также состояние здоровья привлекаемого лица и его близких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лакшин Е.И.,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Алакшин Е.И., его имущественного и семейного положений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Алакшин Е.И. административного наказания в виде административного ареста в рамках санкции статьи 20.21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лакшина Е.И. судом не установле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1"/>
        <w:widowControl/>
        <w:spacing w:lineRule="exact" w:line="317" w:before="86" w:after="0"/>
        <w:ind w:firstLine="538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акшина Е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ёй 20.21 КоАП РФ и назначить ему административное наказание </w:t>
      </w:r>
      <w:r>
        <w:rPr>
          <w:rStyle w:val="FontStyle11"/>
          <w:sz w:val="28"/>
          <w:szCs w:val="28"/>
        </w:rPr>
        <w:t>в виде административного ареста на срок 5 (п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10 часов 25 минут 19.01.2022 г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Ю.В. Бар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