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           г. Болгар РТ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Шайхутдиновой Л.А., ***** года рождения, уроженки с. ***** района Татарской АССР, проживающей по адресу: Республика Татарстан, Спасский район, с. **** гражданки Российской Федерации, образование среднее, не замужней, не работаю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2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</w:rPr>
        <w:t>Шайхутдинова Л.А.</w:t>
      </w:r>
      <w:r>
        <w:rPr>
          <w:sz w:val="28"/>
          <w:szCs w:val="28"/>
        </w:rPr>
        <w:t>, 18 января 2022 года воспрепятствовала законной деятельности судебного пристава, находящегося при исполнении служебных обязанностей. А именно, в 11 часов 40 минут при совершении исполнительных действий, по исполнительному производству №21438/22/16048-ИП  от 22.10.2011г. на основании постановления о принудительном приводе по исполнительному производству, не подчинятся законным требованиям судебных приставов отказывалась проследовать в Спасское РОСП тем самым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</w:t>
      </w:r>
      <w:r>
        <w:rPr>
          <w:sz w:val="28"/>
          <w:szCs w:val="28"/>
        </w:rPr>
        <w:t xml:space="preserve"> судебных приставов, тем самы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</w:rPr>
        <w:t>Шайхутдинова Л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ась. Согласно материалам дела </w:t>
      </w:r>
      <w:r>
        <w:rPr>
          <w:sz w:val="28"/>
        </w:rPr>
        <w:t>Шайхутдинова Л.А.</w:t>
      </w:r>
      <w:r>
        <w:rPr>
          <w:sz w:val="28"/>
          <w:szCs w:val="28"/>
        </w:rPr>
        <w:t xml:space="preserve"> извещалась о месте и времени рассмотрении дела, назначенного на 18.01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</w:rPr>
        <w:t>Шайхутдиновой Л.А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</w:rPr>
        <w:t>Шайхутдинова Л.А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sz w:val="28"/>
        </w:rPr>
        <w:t>Шайхутдиновой Л.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ействиях </w:t>
      </w:r>
      <w:r>
        <w:rPr>
          <w:sz w:val="28"/>
        </w:rPr>
        <w:t>Шайхутдиновой Л.А.</w:t>
      </w:r>
      <w:r>
        <w:rPr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</w:t>
      </w:r>
      <w:r>
        <w:rPr>
          <w:sz w:val="28"/>
        </w:rPr>
        <w:t>Шайхутдиновой Л.А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ется следующими письменными материалами дела: постановлением о приводе должника по исполнительному производству от18.01.2022г., объяснениями судебных приставов ФИО. в которых описаны действия </w:t>
      </w:r>
      <w:r>
        <w:rPr>
          <w:sz w:val="28"/>
        </w:rPr>
        <w:t>Шайхутдинова Л.А.</w:t>
      </w:r>
      <w:r>
        <w:rPr>
          <w:sz w:val="28"/>
          <w:szCs w:val="28"/>
        </w:rPr>
        <w:t xml:space="preserve"> по воспрепятствованию деятельности судебных приставов,  протоколом об административном правонарушении от 18.01.2022 года, постановлением о возбуждении исполн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</w:t>
      </w:r>
      <w:r>
        <w:rPr>
          <w:sz w:val="28"/>
        </w:rPr>
        <w:t>Шайхутдиновой Л.А.</w:t>
      </w:r>
      <w:r>
        <w:rPr>
          <w:sz w:val="28"/>
          <w:szCs w:val="28"/>
        </w:rPr>
        <w:t xml:space="preserve"> установленной и доказанной и квалифицирует его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</w:t>
      </w:r>
      <w:r>
        <w:rPr>
          <w:sz w:val="28"/>
        </w:rPr>
        <w:t>Шайхутдиновой Л.А.</w:t>
      </w:r>
      <w:r>
        <w:rPr>
          <w:sz w:val="28"/>
          <w:szCs w:val="28"/>
        </w:rPr>
        <w:t>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Гиниятуллина Д.М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32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Шайхутдинову Л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Ю.В. Баран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