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 О С Т А Н О В Л Е Н И Е</w:t>
      </w:r>
    </w:p>
    <w:p>
      <w:pPr>
        <w:pStyle w:val="2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делу об административном правонарушении</w:t>
      </w:r>
    </w:p>
    <w:p>
      <w:pPr>
        <w:pStyle w:val="2"/>
        <w:ind w:firstLine="567"/>
        <w:rPr/>
      </w:pPr>
      <w:r>
        <w:rPr>
          <w:color w:val="000000"/>
          <w:szCs w:val="28"/>
        </w:rPr>
        <w:br/>
        <w:br/>
      </w:r>
      <w:r>
        <w:rPr>
          <w:color w:val="FF0000"/>
          <w:szCs w:val="28"/>
          <w:shd w:fill="FFFFFF" w:val="clear"/>
        </w:rPr>
        <w:t>17 января</w:t>
      </w:r>
      <w:r>
        <w:rPr>
          <w:color w:val="000000"/>
          <w:szCs w:val="28"/>
          <w:shd w:fill="FFFFFF" w:val="clear"/>
        </w:rPr>
        <w:t xml:space="preserve"> 2022 года                                                                               г. Болгар РТ</w:t>
      </w:r>
      <w:r>
        <w:rPr>
          <w:color w:val="000000"/>
          <w:szCs w:val="28"/>
        </w:rPr>
        <w:br/>
      </w:r>
      <w:r>
        <w:rPr>
          <w:szCs w:val="28"/>
        </w:rPr>
        <w:t xml:space="preserve">      Мировой судья судебного участка № 1 по Спасскому судебному району Республики Татарстан, Баранов Ю.В.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:</w:t>
      </w:r>
      <w:r>
        <w:rPr>
          <w:b/>
          <w:szCs w:val="28"/>
        </w:rPr>
        <w:t xml:space="preserve"> </w:t>
      </w:r>
    </w:p>
    <w:p>
      <w:pPr>
        <w:pStyle w:val="2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>Федотовой М.Н., **** года рождения, уроженки с. ***** района Татарской АССР, проживающего по адресу: Республика Татарстан, Спасский район, с. *****, работающей *** Совета  ****сельского поселения Спасского муниципального района РТ.</w:t>
      </w:r>
    </w:p>
    <w:p>
      <w:pPr>
        <w:pStyle w:val="TextBody"/>
        <w:rPr/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7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Федотова М.Н., являясь </w:t>
      </w:r>
      <w:r>
        <w:rPr>
          <w:rFonts w:cs="Times New Roman" w:ascii="Times New Roman" w:hAnsi="Times New Roman"/>
          <w:sz w:val="28"/>
          <w:szCs w:val="28"/>
        </w:rPr>
        <w:t>**** Совета  **** сельского поселения Спасского муниципального района Р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ответственным должностным лицом за своевременное представление сведений, необходимых для осуществления налогового контроля, совершил административное правонарушение, выразившееся в следующем: несвоевременно представил расчет по страховым взносам </w:t>
      </w:r>
      <w:r>
        <w:rPr>
          <w:rFonts w:cs="Times New Roman" w:ascii="Times New Roman" w:hAnsi="Times New Roman"/>
          <w:sz w:val="28"/>
          <w:szCs w:val="28"/>
        </w:rPr>
        <w:t>Совета  ***сельского поселения Спасского муниципального района Р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за 12 месяцев 2020 года. В соответствии с пунктом 7 статьи 431 Налогового Кодекса Российской Федерации (далее-Кодекс) плательщики, указанные в подпункте 1 пункта 1 статьи 419 Кодекса (за исключением физических лиц, производящих выплаты, указанные в подпункте 3 пункта 3 статьи 422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Срок представления расчета по страховым взносам за 12 месяца 2020 года - 01.02.2021 года. В нарушение вышеуказанной статьи </w:t>
      </w:r>
      <w:r>
        <w:rPr>
          <w:rFonts w:cs="Times New Roman" w:ascii="Times New Roman" w:hAnsi="Times New Roman"/>
          <w:sz w:val="28"/>
          <w:szCs w:val="28"/>
        </w:rPr>
        <w:t>главой  Совета  Кураловского сельского поселения Спасского муниципального района Р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Федотова М.Н. представила расчет по страховым взносам за 12 месяца 2020 года - 29.03.2021года. В результате чего было совершено административное правонарушение, ответственность за которое предусмотрена статьей 15.5 КоАП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Федотова М.Н.</w:t>
      </w:r>
      <w:r>
        <w:rPr>
          <w:rFonts w:cs="Times New Roman" w:ascii="Times New Roman" w:hAnsi="Times New Roman"/>
          <w:sz w:val="28"/>
          <w:szCs w:val="28"/>
        </w:rPr>
        <w:t xml:space="preserve"> в судебное заседание не явилась. Согласно материалам де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Федотова М.Н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вещалась о месте и времени рассмотрении дела, назначенного на </w:t>
      </w:r>
      <w:r>
        <w:rPr>
          <w:rFonts w:cs="Times New Roman" w:ascii="Times New Roman" w:hAnsi="Times New Roman"/>
          <w:color w:val="FF0000"/>
          <w:sz w:val="28"/>
          <w:szCs w:val="28"/>
        </w:rPr>
        <w:t>17.01.</w:t>
      </w:r>
      <w:r>
        <w:rPr>
          <w:rFonts w:cs="Times New Roman" w:ascii="Times New Roman" w:hAnsi="Times New Roman"/>
          <w:sz w:val="28"/>
          <w:szCs w:val="28"/>
        </w:rPr>
        <w:t xml:space="preserve">2022 г, </w:t>
      </w:r>
      <w:r>
        <w:rPr>
          <w:rFonts w:cs="Times New Roman" w:ascii="Times New Roman" w:hAnsi="Times New Roman"/>
          <w:color w:val="FF0000"/>
          <w:sz w:val="28"/>
          <w:szCs w:val="28"/>
        </w:rPr>
        <w:t>заказным письмом с уведомлением</w:t>
      </w:r>
      <w:r>
        <w:rPr>
          <w:rFonts w:cs="Times New Roman" w:ascii="Times New Roman" w:hAnsi="Times New Roman"/>
          <w:sz w:val="28"/>
          <w:szCs w:val="28"/>
        </w:rPr>
        <w:t xml:space="preserve">. Письмо получено </w:t>
      </w:r>
      <w:r>
        <w:rPr>
          <w:rFonts w:cs="Times New Roman" w:ascii="Times New Roman" w:hAnsi="Times New Roman"/>
          <w:color w:val="FF0000"/>
          <w:sz w:val="28"/>
          <w:szCs w:val="28"/>
        </w:rPr>
        <w:t>27.12.2021г</w:t>
      </w:r>
      <w:r>
        <w:rPr>
          <w:rFonts w:cs="Times New Roman" w:ascii="Times New Roman" w:hAnsi="Times New Roman"/>
          <w:sz w:val="28"/>
          <w:szCs w:val="28"/>
        </w:rPr>
        <w:t>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rFonts w:cs="Times New Roman" w:ascii="Times New Roman" w:hAnsi="Times New Roman"/>
          <w:bCs/>
          <w:sz w:val="28"/>
          <w:szCs w:val="28"/>
        </w:rPr>
        <w:t>надлежащем </w:t>
      </w:r>
      <w:r>
        <w:rPr>
          <w:rFonts w:cs="Times New Roman" w:ascii="Times New Roman" w:hAnsi="Times New Roman"/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кольку были предприняты необходимые меры по </w:t>
      </w:r>
      <w:r>
        <w:rPr>
          <w:rFonts w:cs="Times New Roman" w:ascii="Times New Roman" w:hAnsi="Times New Roman"/>
          <w:bCs/>
          <w:sz w:val="28"/>
          <w:szCs w:val="28"/>
        </w:rPr>
        <w:t>надлежащему уведомлению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Федотова М.Н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ремени и месте рассмотрения дела об административном правонарушени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Федотова М.Н.</w:t>
      </w:r>
      <w:r>
        <w:rPr>
          <w:rFonts w:cs="Times New Roman" w:ascii="Times New Roman" w:hAnsi="Times New Roman"/>
          <w:sz w:val="28"/>
          <w:szCs w:val="28"/>
        </w:rPr>
        <w:t>, зная, что в отношении нее ведется производство по делу об административном правонарушении, от явки в судебное заседание уклонилась, судья считает возможным рассмотреть дело в отсутстви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Федотова М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Федотова М.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вершении административного правонарушения, подтверждается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протоколом об административном правонарушении от 07 декабря 2021 года, составленным уполномоченным должностным лицом с соблюдением требований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8.2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</w:rPr>
        <w:t> 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Ф, в котором описано событие административного правонарушения. Стольная при составлении протокола не присутствовала, была надлежаще извещена о времени и месте его состав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   В соответствии с пунктом 1 пункта 1 статьи 419 Налогового Кодекса Российской Федерации плательщики, указанные в подпункте 1 пункта 1 статьи 419 Кодекса (за исключением физических лиц, производящих выплаты, указанные в подпункте 3 пункта 3 статьи 422 Кодекса), представляют расчет по страховым взносам не позднее 30-го числа месяца, следующего за расчетным (отчетным) периодом. Срок представления расчета по страховым взносам за 12 месяца 2020 года- 01.02.2021 г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декларацию страховым взносам предоставляется в налоговые органы не позднее 30-го числа месяца, следующего за расчетным (отчетным) периодом. Таким образом, срок представления декларации по страховым взносам за 12 месяцев 2020 года - 01.02.2021 года. Евдокимова А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установленному сроку декларацию не пода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Оценив по правилам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6.11</w:t>
        </w:r>
      </w:hyperlink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Ф исследованные по делу доказательства, судья приходит к выводу, что в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Федотова М.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к должностного лица, в совершении инкриминируемого административного правонарушения полностью доказана, и квалифицирует ее действия по с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333333"/>
            <w:sz w:val="28"/>
            <w:szCs w:val="28"/>
          </w:rPr>
          <w:t>15.5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а РФ об административных правонарушениях, т.е. нарушение установленного законодательством о налогах и сборах срока представления налоговой декларации в налоговый орган по месту уч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назначении наказания учитывается характер и степень общественной опасности содеянного, личность правонарушителя, ее имущественное положение, конкретные обстоятельства дела.</w:t>
        <w:br/>
        <w:t xml:space="preserve">      Обстоятельством, смягчающих административную ответственность, судья не установил.</w:t>
        <w:br/>
        <w:t xml:space="preserve">      Отягчающих административную ответственность обстоятельств, судом не установлено. </w:t>
        <w:br/>
        <w:t xml:space="preserve">    Руководствуясь п.1 ч.1 ст.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29.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 ч.1 ст.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29.1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Кодекса Российской Федерации об административных правонарушениях,</w:t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      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Федотову М.Н.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новной в совершении административного правонарушения, предусмотренного ст.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shd w:fill="FFFFFF" w:val="clear"/>
          </w:rPr>
          <w:t> 15.5 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об административных правонарушениях, и назначить административно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ь штрафа – УФК МФ по РТ (Межрайонная ИФНС России №12 по Республике Татарстан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ИК банка – 049205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Н получателя – 1652008340 КПП – 1652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нк получателя платежа – Отделение - НБ Республика Татар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КС – 40 10 181 08 000 000 10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БК – 1821160303001600014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ТМО – 92 6321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                                               Ю.В. Баран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Style15">
    <w:name w:val=" Зна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hyperlink" Target="http://sudact.ru/law/kodeks-rossiiskoi-federatsii-ob-administrativnykh-pravonarusheniiakh-ot/razdel-iv/glava-28/statia-28.2/" TargetMode="External"/><Relationship Id="rId5" Type="http://schemas.openxmlformats.org/officeDocument/2006/relationships/hyperlink" Target="http://sudact.ru/law/kodeks-rossiiskoi-federatsii-ob-administrativnykh-pravonarusheniiakh-ot/razdel-iv/glava-26/statia-26.11/" TargetMode="External"/><Relationship Id="rId6" Type="http://schemas.openxmlformats.org/officeDocument/2006/relationships/hyperlink" Target="http://sudact.ru/law/kodeks-rossiiskoi-federatsii-ob-administrativnykh-pravonarusheniiakh-ot/razdel-ii/glava-15/statia-15.5/" TargetMode="External"/><Relationship Id="rId7" Type="http://schemas.openxmlformats.org/officeDocument/2006/relationships/hyperlink" Target="http://sudact.ru/law/kodeks-rossiiskoi-federatsii-ob-administrativnykh-pravonarusheniiakh-ot/razdel-iv/glava-29/statia-29.9/" TargetMode="External"/><Relationship Id="rId8" Type="http://schemas.openxmlformats.org/officeDocument/2006/relationships/hyperlink" Target="http://sudact.ru/law/kodeks-rossiiskoi-federatsii-ob-administrativnykh-pravonarusheniiakh-ot/razdel-iv/glava-29/statia-29.10/" TargetMode="External"/><Relationship Id="rId9" Type="http://schemas.openxmlformats.org/officeDocument/2006/relationships/hyperlink" Target="http://sudact.ru/law/kodeks-rossiiskoi-federatsii-ob-administrativnykh-pravonarusheniiakh-ot/razdel-ii/glava-15/statia-15.5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