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5 января</w:t>
      </w:r>
      <w:r>
        <w:rPr>
          <w:sz w:val="28"/>
          <w:szCs w:val="28"/>
        </w:rPr>
        <w:t xml:space="preserve"> 2022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  <w:lang w:val="ru-RU"/>
        </w:rPr>
        <w:t>Епифанова Д.С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</w:t>
      </w:r>
      <w:r>
        <w:rPr>
          <w:i w:val="false"/>
          <w:sz w:val="28"/>
          <w:szCs w:val="28"/>
          <w:lang w:val="ru-RU"/>
        </w:rPr>
        <w:t xml:space="preserve"> уроженца Республики Татарстан,</w:t>
      </w:r>
      <w:r>
        <w:rPr>
          <w:i w:val="false"/>
          <w:sz w:val="28"/>
          <w:szCs w:val="28"/>
        </w:rPr>
        <w:t xml:space="preserve"> зарегистрированного и проживающего по адресу: Республика Татарстан, Спасский район, г.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>, не работающего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Водительское удостоверение *****.      </w:t>
      </w:r>
    </w:p>
    <w:p>
      <w:pPr>
        <w:pStyle w:val="21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>ИДПС 1 взвод 1 рота 3 батальона ОСБ ДПС ГИБДД МВД по РТ лейтенантом полиции ФИО. в отношении Епифанов Д.С., 11 ноября 2021 года был составлен протокол об административном правонарушении,  предусмотренном ч.1 ст.20.25 КоАП РФ. Согласно протокола, Епифанов Д.С. не уплатил административный штраф в установленный законом срок, за совершенное им 12 сентября 2021 года  административное правонарушение  по  ст.12.9 ч.2 КоАП РФ в размере 500 (пятьсот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Епифанов Д.С. в судебном заседании вину призн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17.09.2021 года в отношении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ВМ 379409308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8.09.2021 г., таким образом, штраф должен быть оплачен в срок до 27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штраф не оплатил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1.11.2021 года в отношении </w:t>
      </w:r>
      <w:r>
        <w:rPr>
          <w:sz w:val="28"/>
        </w:rPr>
        <w:t>Епифанов Д.С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 xml:space="preserve">Епифанова Д.С.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 xml:space="preserve">Епифанов Д.С.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 xml:space="preserve">Епифанов Д.С.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пифанова Д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